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умерация соглашений по проектам блоков 2 «Развитие и повышение эффективности научно-инновационной деятельности» и 3 «Развитие информационной научно-образовательной среды и инфраструктуры»</w:t>
      </w:r>
    </w:p>
    <w:tbl>
      <w:tblPr>
        <w:tblW w:w="94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920"/>
        <w:gridCol w:w="1980"/>
      </w:tblGrid>
      <w:tr>
        <w:trPr>
          <w:trHeight w:val="96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мер соглашения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>
          <w:trHeight w:val="12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и развитие технологии генерации знаний на основе использования CAE/CAD/CAМ/PLM-систем на примере создания прототипа робота-проектанта в предметной области «самолет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ргест Н.М.</w:t>
            </w:r>
          </w:p>
        </w:tc>
      </w:tr>
      <w:tr>
        <w:trPr>
          <w:trHeight w:val="159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комплекса новых технологий, основанных на магнитно-импульсном воздействии на повреждённые детали и узлы с целью повышения ресурса и надёжности современных летательных аппарат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ущенков В.А.</w:t>
            </w:r>
          </w:p>
        </w:tc>
      </w:tr>
      <w:tr>
        <w:trPr>
          <w:trHeight w:val="316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/3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методического обеспечения и программных комплексов, ориентированных на создание новых производственных и информационных технологий нисходящего проектирования с возможностью дистанционного доступа к ресурсам центра коллективного пользования, для формирования проектного облика и синтеза виртуальных изделий ракетно-космической техники (КА ДЗЗ, ракета-носитель, блок выведения, транспортный КА, малый КА научного назначения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лмин В.В.</w:t>
            </w:r>
          </w:p>
        </w:tc>
      </w:tr>
      <w:tr>
        <w:trPr>
          <w:trHeight w:val="12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/4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системы имитационного моделирования управлением и топливопитанием авиационного двигателя на основе универсального гибридного стенд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ючков А.Н.</w:t>
            </w:r>
          </w:p>
        </w:tc>
      </w:tr>
      <w:tr>
        <w:trPr>
          <w:trHeight w:val="12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/5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комплекса технологий использования ресурсов суперкомпьютера «Сергей Королев» в целях развития инновационной и научно-образовательной среды университет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енев Д.В.</w:t>
            </w:r>
          </w:p>
        </w:tc>
      </w:tr>
      <w:tr>
        <w:trPr>
          <w:trHeight w:val="12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/6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граммно-аппаратных комплексов, сервисов и технологий доступа к информационно-вычислительным ресурсам интегрированного центра генерации зна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шков Д.Е.</w:t>
            </w:r>
          </w:p>
        </w:tc>
      </w:tr>
      <w:tr>
        <w:trPr>
          <w:trHeight w:val="19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/7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тие программно – аппаратных средств и отработка ключевых технологий создания и эксплуатации космических аппаратов нанокласса для включения в грид – систему университета в режиме центра коллективного пользования с возможностью дистанционного доступ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локонов И. В.</w:t>
            </w:r>
          </w:p>
        </w:tc>
      </w:tr>
      <w:tr>
        <w:trPr>
          <w:trHeight w:val="96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/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учебно-исследовательского программного комплекса автоматизации моделирования алгоритмов параллельных вычис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варцев А. Н.</w:t>
            </w:r>
          </w:p>
        </w:tc>
      </w:tr>
      <w:tr>
        <w:trPr>
          <w:trHeight w:val="15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/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здание и внедрение новых методов исследования устойчивости ракеты-носителя с различной компоновкой головных блоков и разработка методов и средств по её реализации в научных исследованиях и учебном процессе СГА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лакин В. Л.</w:t>
            </w:r>
          </w:p>
        </w:tc>
      </w:tr>
      <w:tr>
        <w:trPr>
          <w:trHeight w:val="1905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/1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методического и программного обеспечения для эксплуатации экспериментального стенда испытания материалов и электронного оборудования космических аппаратов на влияние факторов космической среды (микрометеориты, электронное и ультрафиолетовое излучение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мкин Н.Д.</w:t>
            </w:r>
          </w:p>
        </w:tc>
      </w:tr>
      <w:tr>
        <w:trPr>
          <w:trHeight w:val="9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/11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технологии и методического обеспечения для создания виртуального жидкостного ракетного двигателя (ЖРД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В.Н.</w:t>
            </w:r>
          </w:p>
        </w:tc>
      </w:tr>
      <w:tr>
        <w:trPr>
          <w:trHeight w:val="9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/12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технологии создания виртуального ГТД и проектирование на ее основе микрогазотурбинного двигател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алалеев С.В.</w:t>
            </w:r>
          </w:p>
        </w:tc>
      </w:tr>
      <w:tr>
        <w:trPr>
          <w:trHeight w:val="12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/13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технологии и методического обеспечения для создания виртуального двигателя внутреннего сгорания и проектирование на этой основе ДВС мощностью 2 л.с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рюк В.В.</w:t>
            </w:r>
          </w:p>
        </w:tc>
      </w:tr>
      <w:tr>
        <w:trPr>
          <w:trHeight w:val="12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/14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современного программного обеспечения для комплексного моделирования процессов, включая литье, раскатку, термическую обработку деталей двигателей Л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ечников Ф.В.</w:t>
            </w:r>
          </w:p>
        </w:tc>
      </w:tr>
      <w:tr>
        <w:trPr>
          <w:trHeight w:val="222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/15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граммно-аппаратного комплекса для имитационного моделирования физико-технических процессов, протекающих в бортовых системах летательных аппаратов на базе научно-исследовательских стендов кафедры «Эксплуатация авиационной техники» с применением технологии NATIONAL INSTRUMENT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тев А. Н.</w:t>
            </w:r>
          </w:p>
        </w:tc>
      </w:tr>
      <w:tr>
        <w:trPr>
          <w:trHeight w:val="9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/16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граммно – аппаратный комплекс оптической диагностики многократно рассеивающих сред с погашающими и иммерсионными неоднородностям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харов В. П.</w:t>
            </w:r>
          </w:p>
        </w:tc>
      </w:tr>
      <w:tr>
        <w:trPr>
          <w:trHeight w:val="127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/17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пьютерная среда для моделирования движения, визуализации полета и отработки законов управления ориентацией малых автоматических спутников с различными типами исполнительных орган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юбимов В. В.</w:t>
            </w:r>
          </w:p>
        </w:tc>
      </w:tr>
      <w:tr>
        <w:trPr>
          <w:trHeight w:val="190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/1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интегрированной информационной системы для моделирования бизнес-процессов технической подготовки и управления производством двигателестроительного предприятия на основе CAE/CAD/CAM/PLM/ERP- систем (создание модели виртуального предприят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лов О. В.</w:t>
            </w:r>
          </w:p>
        </w:tc>
      </w:tr>
      <w:tr>
        <w:trPr>
          <w:trHeight w:val="22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/1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технологий формообразования элементов высокоресурсных трубопроводов различных диаметров с различными углами сгиба и длиной прямых участков из алюминиевых и титановых сплавов, а также нержавеющих сталей с применением программного обеспечения ANSYS/LS-Dyna в режиме параллельных вычис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слов В. Д.</w:t>
            </w:r>
          </w:p>
        </w:tc>
      </w:tr>
      <w:tr>
        <w:trPr>
          <w:trHeight w:val="645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/2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мультиспектральных систем мониторинга инфракрасного и терагерцового диапазон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ельев В. С.</w:t>
            </w:r>
          </w:p>
        </w:tc>
      </w:tr>
      <w:tr>
        <w:trPr>
          <w:trHeight w:val="9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/21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следование инновационного потенциала национальных исследовательских университетов России (на примере СГАУ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снина Т. 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34:00Z</dcterms:created>
  <dc:creator>aaa</dc:creator>
  <dc:description/>
  <cp:keywords/>
  <dc:language>en-US</dc:language>
  <cp:lastModifiedBy>aaa</cp:lastModifiedBy>
  <dcterms:modified xsi:type="dcterms:W3CDTF">2014-01-24T06:34:00Z</dcterms:modified>
  <cp:revision>2</cp:revision>
  <dc:subject/>
  <dc:title/>
</cp:coreProperties>
</file>