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0 февраля по 16 феврал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right="-187" w:firstLine="540"/>
        <w:jc w:val="both"/>
        <w:rPr/>
      </w:pPr>
      <w:r>
        <w:rPr/>
        <w:t>1.1. 11 февраля 2010 года состоялось заседание Совета Программы развития СГАУ. На заседании рассматривались перспективные направления машиностроительных и информационных технологий. В частности, в докладах особое внимание было уделено опыту внедрения и развития суперкомпьютерных технологий для инженерного анализа и проектирования в научно-образовательную и промышленную сферы; развитию современных аддитивных технологий и технологий быстрого прототипирования. Совет программы принял решение поручить:</w:t>
      </w:r>
    </w:p>
    <w:p>
      <w:pPr>
        <w:pStyle w:val="Normal"/>
        <w:ind w:right="-187" w:firstLine="540"/>
        <w:jc w:val="both"/>
        <w:rPr/>
      </w:pPr>
      <w:r>
        <w:rPr/>
        <w:t>- проректору по информатизации - проработать вопрос по комплектованию суперкомпьютерного оборудования университета, приобретенного в 2009 году, программными пакетами для параллельных и распределенных вычислений;</w:t>
      </w:r>
    </w:p>
    <w:p>
      <w:pPr>
        <w:pStyle w:val="Normal"/>
        <w:ind w:right="-187" w:firstLine="540"/>
        <w:jc w:val="both"/>
        <w:rPr/>
      </w:pPr>
      <w:r>
        <w:rPr/>
        <w:t>- дирекции программы развития - определить потребителей рассмотренных перспективных машиностроительных и информационных технологий как в Самарской области, так и за ее пределами.</w:t>
      </w:r>
    </w:p>
    <w:p>
      <w:pPr>
        <w:pStyle w:val="Normal"/>
        <w:ind w:right="-187" w:firstLine="540"/>
        <w:jc w:val="both"/>
        <w:rPr/>
      </w:pPr>
      <w:r>
        <w:rPr/>
        <w:t>1.2. 16 февраля в СГАУ начала работу 60-я студенческая научная конференция. На пленарном заседании при открытии конференции проректор по науке и инновациям СГАУ, директор Программы развития СГАУ Шахматов Е. В. выступал с докладом «СГАУ – национальный исследовательский университет», в котором обозначил результаты выполнения программы развития в 2009 году, цели и задачи Программы в 2010 году. Отдельно в докладе была отмечена роль научно-исследовательской работы студентов при реализации мероприятий Программы развития национального исследовательского университета.</w:t>
      </w:r>
    </w:p>
    <w:p>
      <w:pPr>
        <w:pStyle w:val="Normal"/>
        <w:ind w:right="-187" w:firstLine="540"/>
        <w:jc w:val="both"/>
        <w:rPr/>
      </w:pPr>
      <w:r>
        <w:rPr/>
        <w:t>1.3. 16 февраля 2010 года состоялось совещание группы проектных менеджеров Программы по вопросу подготовки доклада о ходе реализации Программы развития университета в 2009 году.</w:t>
      </w:r>
    </w:p>
    <w:p>
      <w:pPr>
        <w:pStyle w:val="Normal"/>
        <w:ind w:right="-187" w:firstLine="540"/>
        <w:jc w:val="both"/>
        <w:rPr/>
      </w:pPr>
      <w:r>
        <w:rPr/>
        <w:t>1.4. Осуществлён аудит финансово-экономической деятельности СГАУ в части использования федеральных средств, выделенных в соответствии с Программой развития СГАУ на 2009-2018 годы, и средств софинансирования в 2009 финансовом году. Проведенный аудит не выявил нецелевого расходования средств федерального бюджета и софинансирования, о чём имеются соответствующие аудиторские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Осуществляется приём и обработка заявок на повышение квалификации и профессиональной переподготовки научно-педагогических работников университета в 2010 году в отечественных и зарубежных образовательных и научно-производственных центрах. </w:t>
      </w:r>
    </w:p>
    <w:p>
      <w:pPr>
        <w:pStyle w:val="Normal"/>
        <w:ind w:firstLine="540"/>
        <w:jc w:val="both"/>
        <w:rPr/>
      </w:pPr>
      <w:r>
        <w:rPr/>
        <w:t>3.2. Подготовлены документы для проведения конкурсных мероприятий на получение услуг по организации подготовки и проведение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Подготовлено выступление ректора СГАУ чл.-корр. Сойфера В. А. на коллегии Рособразования 16 февраля 2010 года по проблемам введения в РФ уровневого образования и переходу к федеральным образовательным стандартам третьего поколения. В выступлении обозначен ряд вопросов, связанных с разработкой и реализацией образовательных программ на основе стандартов, устанавливаемых национальными исследовательскими университетами.</w:t>
      </w:r>
    </w:p>
    <w:p>
      <w:pPr>
        <w:pStyle w:val="Normal"/>
        <w:ind w:firstLine="540"/>
        <w:jc w:val="both"/>
        <w:rPr/>
      </w:pPr>
      <w:r>
        <w:rPr/>
        <w:t>4.2. В постоянном режиме осуществляется сбор внутренних предложений и прием заявок на выполнение мероприятия Программы 1.1. "Разработка новых образовательных технологий" в 2010 году. Осуществляется консультирование коллективов сотрудников СГАУ, планирующих свое участие в выполнении работ по мероприят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Осуществляется сбор внутренних предложений и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>5.2. Проводится тестирование автоматизированной информационной системы, обеспечивающей взаимодействие общедоступных разделов Интернет-портала СГАУ с рубриками газеты "Полет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о тестирование работы механизмов разграничения доступа к информационной системе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6.2. В соответствии с приказом ректора №399-О от 28.12.09 г. «О проведении внутренних аудитов в СГАУ» аудиторскими группами проводится внутренний аудит деятельности должностных лиц и подразделений университета.</w:t>
      </w:r>
    </w:p>
    <w:p>
      <w:pPr>
        <w:pStyle w:val="Normal"/>
        <w:ind w:firstLine="540"/>
        <w:jc w:val="both"/>
        <w:rPr/>
      </w:pPr>
      <w:r>
        <w:rPr/>
        <w:t>6.3. В соответствии с планом отделом управления качеством образования продолжается обработка отчетной информации, собранной у подразделений в рамках мониторинга результативности процессов системы менеджмента качества университета за 2009 год, в том числе в рамках мониторинга хода выполнения Программы развития универс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В спецвыпуске газеты «Волжская коммуна» за 13 февраля 2010 года «Образование», посвященном Дню науки, размещено интервью проректора по науке и инновациям СГАУ, директора Программы развития университета Е. В. Шахматова «Технологии « от науки», в котором нашли отражение размышления на тему о роли СГАУ как национального исследовательского университета в инновационном развитии экономики страны и региона. </w:t>
      </w:r>
    </w:p>
    <w:p>
      <w:pPr>
        <w:pStyle w:val="Normal"/>
        <w:ind w:firstLine="540"/>
        <w:jc w:val="both"/>
        <w:rPr/>
      </w:pPr>
      <w:r>
        <w:rPr/>
        <w:t>7.2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Опубликована информация о конкурсах на звание лучшей студенческой группы СГАУ и конкурсах по Федеральной целевой программу "Научные и научно-педагогические кадры инновационной России". Размещена информация о выступлении студентов СГАУ в финале чемпионата мира по программированию и фотоальбом с прошедшего чемпионата в г. Харбине (Китайская Народная Республика), где студенты СГАУ заняли 14-ое общее место в финале чемпионата мира по программир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университета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жно рекомендовать НФПК разработать и направить в университеты график представления отчетов в 2010 году, где бы были чётко проставлены </w:t>
      </w:r>
      <w:r>
        <w:rPr>
          <w:b/>
          <w:u w:val="single"/>
        </w:rPr>
        <w:t>даты</w:t>
      </w:r>
      <w:r>
        <w:rPr>
          <w:b/>
        </w:rPr>
        <w:t xml:space="preserve"> представления еженедельных, месячных и квартальных отчётов в 2010 году, как это было при выполнении Инновационных образовательных программ. Это позволит избежать наложения, дублирования и чрезмерного количества отчётов, подготавливаемых университетом о ходе реализации Программы развития. Приказ № 2293 от 16 декабря 2009 допускает наложение в один день еженедельного, ежемесячного и ежеквартального отчё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0,30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0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2-10T13:11:00Z</cp:lastPrinted>
  <dcterms:modified xsi:type="dcterms:W3CDTF">2010-02-17T07:13:00Z</dcterms:modified>
  <cp:revision>313</cp:revision>
  <dc:subject/>
  <dc:title>Формат еженедельной справки вузов по ПНПО</dc:title>
</cp:coreProperties>
</file>