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0 марта по 16 марта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Правительство Самарской области приняло решение о выделении в текущем году 10 млн. руб. на софинансирование мероприятий по реализации инновационной образовательной программы «Развитие центра компетенции и подготовка специалистов мирового уровня в области аэрокосмических и геоинформационных технолог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Подготовлен проект плана повышения квалификации и профессиональной переподготовки научно-педагогических работников университета в 2010 году в отечественных и зарубежных образовательных и научно-производственных центрах. 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>3.3. Проходят конкурсные мероприятия на получение услуг по организации подготовки и проведение повышения квалификации и стажировок в 2010 году преподавателей, научных работников, аспирантов, докторантов СГАУ в отечественных и зарубежных образовательных и научных цент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4.1. Начат сбор предложений от деканов профильных факультетов относительно международной и всероссийской общественной аккредитации образовательных программ и получение сертификатов всероссийского и международного признания.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4.2. Продолжается прием заявок на выполнение мероприятия Программы 1.1. "Разработка новых образовательных технологий" в 201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Осуществляется сбор внутренних предложений и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  <w:t>5.2. Производится дополнительное тестирование автоматизированной информационной системы, обеспечивающей взаимодействие общедоступных разделов Интернет-портала СГАУ с рубриками газеты "Полет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jc w:val="both"/>
        <w:rPr/>
      </w:pPr>
      <w:r>
        <w:rPr/>
        <w:t xml:space="preserve">6.1. Разработан интерфейс управления базой данных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 на языке, близком к естественному. </w:t>
      </w:r>
    </w:p>
    <w:p>
      <w:pPr>
        <w:pStyle w:val="Normal"/>
        <w:jc w:val="both"/>
        <w:rPr/>
      </w:pPr>
      <w:r>
        <w:rPr/>
        <w:t>Разработаны процедуры экспорта данных из интегрированной автоматизированной информационной системы управления вузом в информационную систему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</w:t>
      </w:r>
    </w:p>
    <w:p>
      <w:pPr>
        <w:pStyle w:val="Normal"/>
        <w:ind w:firstLine="540"/>
        <w:jc w:val="both"/>
        <w:rPr>
          <w:rFonts w:cs="Arial"/>
        </w:rPr>
      </w:pPr>
      <w:r>
        <w:rPr/>
        <w:t xml:space="preserve"> </w:t>
      </w:r>
      <w:r>
        <w:rPr/>
        <w:t>Опубликовано Постановление Правительства Российской Федерации о мерах государственной поддержки развития кооперации высших учебных заведений и производственных предприятий. Опубликована информация о проведении МФТИ в 2010 году в СГАУ физико-математической олимпиады ФИЗТЕХ, о проведении о</w:t>
      </w:r>
      <w:r>
        <w:rPr>
          <w:rFonts w:cs="Arial"/>
        </w:rPr>
        <w:t>бластного конкурса «Молодой ученый- 2010». Размещена информация о кандидатах на должность ректора СГАУ.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7.2. </w:t>
      </w:r>
      <w:r>
        <w:rPr/>
        <w:t>В газете «Комсомольская Правда-Самара» 16 марта 2010 г. опубликована статья «Программисты СГАУ вернулись из Пекина». В статье  представлена информация об успешном выступлении  команды университета  на  чемпионате мира по программированию (Китай). Студенты факультета информатики, на базе  которого сформирована  команда,   сумели войти в   тридцатку сильнейших  команд  программистов из 103 команд-участниц  мирового чемпионата</w:t>
      </w:r>
      <w:r>
        <w:rPr>
          <w:rFonts w:cs="Arial"/>
        </w:rPr>
        <w:t>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1,471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0</w:t>
      </w:r>
    </w:p>
    <w:p>
      <w:pPr>
        <w:pStyle w:val="Normal"/>
        <w:ind w:left="1800" w:hanging="0"/>
        <w:rPr/>
      </w:pPr>
      <w:r>
        <w:rPr/>
        <w:t>количество подписанных контрактов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3-10T14:43:00Z</cp:lastPrinted>
  <dcterms:modified xsi:type="dcterms:W3CDTF">2010-03-17T06:50:00Z</dcterms:modified>
  <cp:revision>368</cp:revision>
  <dc:subject/>
  <dc:title>Формат еженедельной справки вузов по ПНПО</dc:title>
</cp:coreProperties>
</file>