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Государственного образовательного учреждения высшего профессионального образования «Самарский государственный аэрокосмический университет имени академика С. П. Королё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13 января по 19 января 2010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right="-187" w:firstLine="540"/>
        <w:jc w:val="both"/>
        <w:rPr/>
      </w:pPr>
      <w:r>
        <w:rPr/>
        <w:t>1.1. 19 января 2010 года состоялось заседание группы проектных менеджеров Программы, на котором были рассмотрены вопросы планирования работ на 2010 год и обеспечения софинансирования мероприятий Программы.</w:t>
      </w:r>
    </w:p>
    <w:p>
      <w:pPr>
        <w:pStyle w:val="Normal"/>
        <w:ind w:right="-187" w:firstLine="540"/>
        <w:jc w:val="both"/>
        <w:rPr/>
      </w:pPr>
      <w:r>
        <w:rPr/>
        <w:t>1.3. Подготовлен и отправлен в НФПК электронный вариант годового отчё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ind w:firstLine="540"/>
        <w:jc w:val="both"/>
        <w:rPr/>
      </w:pPr>
      <w:r>
        <w:rPr/>
        <w:t>2.1. Осуществляется приём и обработка заявок на приобретение оборудования в 201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 xml:space="preserve">3.1. Осуществляется приём и обработка заявок на повышение квалификации и профессиональной переподготовки научно-педагогических работников университета в 2010 году. </w:t>
      </w:r>
    </w:p>
    <w:p>
      <w:pPr>
        <w:pStyle w:val="Normal"/>
        <w:ind w:firstLine="540"/>
        <w:jc w:val="both"/>
        <w:rPr/>
      </w:pPr>
      <w:r>
        <w:rPr/>
        <w:t xml:space="preserve">3.2. Профессор кафедры автоматических систем энергетических установок Крючков А.Н. и доцент той же кафедры Макарьянц Г. М. направлены для прохождения кратковременных стажировок по теме «Экспериментальный виброакустический анализ» на фирму </w:t>
      </w:r>
      <w:r>
        <w:rPr>
          <w:lang w:val="en-US"/>
        </w:rPr>
        <w:t>LMS</w:t>
      </w:r>
      <w:r>
        <w:rPr/>
        <w:t xml:space="preserve"> (г. Брюссель, Бельгия) и в компанию </w:t>
      </w:r>
      <w:r>
        <w:rPr>
          <w:lang w:val="en-US"/>
        </w:rPr>
        <w:t>Polytec</w:t>
      </w:r>
      <w:r>
        <w:rPr/>
        <w:t xml:space="preserve"> </w:t>
      </w:r>
      <w:r>
        <w:rPr>
          <w:lang w:val="en-US"/>
        </w:rPr>
        <w:t>GmbH</w:t>
      </w:r>
      <w:r>
        <w:rPr/>
        <w:t>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40"/>
        <w:jc w:val="both"/>
        <w:rPr/>
      </w:pPr>
      <w:r>
        <w:rPr/>
        <w:t>4.1. Проведено обсуждение вопроса об экспериментальной реализации образовательной программы "Инновационное машиностроение" в СГАУ после разработки программы.</w:t>
      </w:r>
    </w:p>
    <w:p>
      <w:pPr>
        <w:pStyle w:val="Normal"/>
        <w:ind w:firstLine="540"/>
        <w:jc w:val="both"/>
        <w:rPr/>
      </w:pPr>
      <w:r>
        <w:rPr/>
        <w:t xml:space="preserve">4.2. Подготовлены документы к аккредитации выпуска в 2010 году бакалавров и магистров по направлениям подготовки, соответствующим профильному направлению развития. </w:t>
      </w:r>
    </w:p>
    <w:p>
      <w:pPr>
        <w:pStyle w:val="Normal"/>
        <w:ind w:firstLine="540"/>
        <w:jc w:val="both"/>
        <w:rPr/>
      </w:pPr>
      <w:r>
        <w:rPr/>
        <w:t>4.3. Продолжается прием внутренних заявок на выполнение мероприятия Программы 1.1. "Разработка новых образовательных технологий". В рабочем режиме осуществляется консультирование коллективов сотрудников СГАУ, планирующих свое участие в выполнении работ по мероприят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Продолжается прием заявок на разработку электронных образовательных ресурсов для электронного сопровождения и дистанционной (сетевой удаленной) поддержки дисциплин аэрокосмического и геоинформационного профиля. В рабочем режиме осуществляется консультирование коллективов сотрудников СГАУ, планирующих свое участие в разработке электронных образовательных ресур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40"/>
        <w:jc w:val="both"/>
        <w:rPr/>
      </w:pPr>
      <w:r>
        <w:rPr/>
        <w:t>6.1. Разработаны требования к видам обеспечения информационной системы мониторинга деятельности подразделений и количественной оценки качества результатов деятельности университета с использованием интегрированной автоматизированной информационной системы управления вузом.</w:t>
      </w:r>
    </w:p>
    <w:p>
      <w:pPr>
        <w:pStyle w:val="Normal"/>
        <w:ind w:firstLine="540"/>
        <w:jc w:val="both"/>
        <w:rPr/>
      </w:pPr>
      <w:r>
        <w:rPr/>
        <w:t>6.2. Отделом управления качеством образования проверены на соответствие политике СГАУ в области качества комплексные планы мероприятий факультета летательных аппаратов (ЛА), инженерно-технологического факультета, института энергетики и транспорта, проведены диагностические аудиты кафедры сопротивления материалов факультета ЛА и кафедры электротехники радиотехнического факультета, осуществлено тестирование автоматизированного рабочего места (АРМ) «кафедра» информационно-аналитической системы мониторинга деятельности подразделений и количественной оценки качества результатов работы университета. По результатам тестирования выявлены отклонения разработанной системы от технического задания (требований к архитектуре интерфейса и формам первичной отчетности АРМ «Кафедра»), сформирован перечень данных отклонений, который направлен в отдел разработки и сопровождения веб-серверов управления информатизации и телекоммуникаций для устранения замеч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>7.1. Производится текущее информационное наполнение раздела (находящегося по адресу http://niau.ssau.ru/) Интернет-портала СГАУ, связанного с реализацией программы развития университ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ind w:firstLine="550"/>
        <w:jc w:val="both"/>
        <w:rPr/>
      </w:pPr>
      <w:r>
        <w:rPr/>
        <w:t>По итогам выполнения Программы развития в 2009 году можно отметить следующие проблемы:</w:t>
      </w:r>
    </w:p>
    <w:p>
      <w:pPr>
        <w:pStyle w:val="Normal"/>
        <w:ind w:firstLine="550"/>
        <w:jc w:val="both"/>
        <w:rPr/>
      </w:pPr>
      <w:r>
        <w:rPr/>
        <w:t>1. Позднее финансирование Программы развития университета в 2009 году и установленные сроки проведения конкурсных мероприятий в соответствии с законом от 21.07.2005 года № 94-ФЗ резко ограничило время на выполнение непосредственно самих планируемых работ.</w:t>
      </w:r>
    </w:p>
    <w:p>
      <w:pPr>
        <w:pStyle w:val="Normal"/>
        <w:ind w:firstLine="550"/>
        <w:jc w:val="both"/>
        <w:rPr/>
      </w:pPr>
      <w:r>
        <w:rPr/>
        <w:t>2. Отсутствие разрешения на 100 % авансирование приобретения технически сложного научного оборудования, выпускаемого по предварительным заказам ограниченным числом поставщиков, создает большие трудности в оснащении университета современным научным оборудованием.</w:t>
      </w:r>
    </w:p>
    <w:p>
      <w:pPr>
        <w:pStyle w:val="Normal"/>
        <w:ind w:firstLine="550"/>
        <w:jc w:val="both"/>
        <w:rPr/>
      </w:pPr>
      <w:r>
        <w:rPr/>
        <w:t>3. Закон 21.07.1997 года № 122-ФЗ не позволяет субъектам РФ финансировать федеральные университеты и передавать с баланса на баланс здания и оборудование, необходимые университетам для выполнения инновационных проектов и программ развития региона.</w:t>
      </w:r>
    </w:p>
    <w:p>
      <w:pPr>
        <w:pStyle w:val="Normal"/>
        <w:ind w:firstLine="550"/>
        <w:jc w:val="both"/>
        <w:rPr/>
      </w:pPr>
      <w:r>
        <w:rPr/>
        <w:t>4. Налоговый Кодекс РФ не стимулирует и даже тормозит привлечение бизнеса в инновационную деятельность, так как не освобождает от налогообложения средства и материальные ценности, передаваемые университетам в качестве благотворительного взноса или с баланса на баланс.</w:t>
      </w:r>
    </w:p>
    <w:p>
      <w:pPr>
        <w:pStyle w:val="Normal"/>
        <w:ind w:firstLine="550"/>
        <w:jc w:val="both"/>
        <w:rPr/>
      </w:pPr>
      <w:r>
        <w:rPr/>
        <w:t>5. Существующие квоты на количество аспирантов, обучающихся в технических университетах, малы и значительно меньше квот для гуманитарных вузов, что создает значительные трудности в подготовке кадров высшей квалификации для конкурентоспособных отраслей промышленности, таких, как космическая отрасль; так, в настоящее время контрольные цифры приема в аспирантуру и докторантуру СГАУ, определяемые Минобрнауки, не соответствуют потребностям аэрокосмического кластера Поволжского региона; для выполнения показателей и индикаторов Программы развития национального исследовательского университета, развитие кадрового потенциала университета необходимо увеличение контрольных цифр приема в аспирантуру СГАУ как минимум в 1,5 раза.</w:t>
      </w:r>
    </w:p>
    <w:p>
      <w:pPr>
        <w:pStyle w:val="Normal"/>
        <w:ind w:firstLine="550"/>
        <w:jc w:val="both"/>
        <w:rPr/>
      </w:pPr>
      <w:r>
        <w:rPr/>
        <w:t>6. Чрезмерный организационный и финансовый контроль со стороны вышестоящих органов за выполнением Программы развития университета суживает возможности внедрения новых идей, появляющихся в процессе выполнения Программы, которые могли бы внедряться в том числе и за счет отказа от ставших неактуальными мероприятий.</w:t>
      </w:r>
    </w:p>
    <w:p>
      <w:pPr>
        <w:pStyle w:val="Normal"/>
        <w:ind w:firstLine="540"/>
        <w:jc w:val="both"/>
        <w:rPr/>
      </w:pPr>
      <w:r>
        <w:rPr/>
        <w:t>7. Расходование средств на повышение квалификации через мобильного оператора, выигравшего конкурс в соответствии с ФЗ-94, не даёт возможности выплаты командировочных расходов сотрудникам Национального исследовательского университета, т.к. мобильный оператор не имеет права командировать сотрудников сторонней организации, а в университете нет средств для выплаты командировочных расходов; отсутствие возможности оплаты суточных расходов за счет бюджетных средств Программы развития ограничивает возможности для молодых научно-педагогических работников университета участвовать в повышении квалификации в зарубежных научных и образовательных центр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left="284" w:hanging="0"/>
        <w:jc w:val="both"/>
        <w:rPr/>
      </w:pPr>
      <w:r>
        <w:rPr/>
        <w:t>10.1. Объем освоенных средств бюджета: 0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00,000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0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0</w:t>
      </w:r>
    </w:p>
    <w:p>
      <w:pPr>
        <w:pStyle w:val="Normal"/>
        <w:ind w:left="1800" w:hanging="0"/>
        <w:rPr/>
      </w:pPr>
      <w:r>
        <w:rPr/>
        <w:t>количество подписанных контрактов 0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b w:val="false"/>
      <w:i w:val="false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09-12-31T12:29:00Z</cp:lastPrinted>
  <dcterms:modified xsi:type="dcterms:W3CDTF">2010-01-07T07:19:00Z</dcterms:modified>
  <cp:revision>256</cp:revision>
  <dc:subject/>
  <dc:title>Формат еженедельной справки вузов по ПНПО</dc:title>
</cp:coreProperties>
</file>