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 П. Королё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06 января по 12 январ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right="-187" w:firstLine="540"/>
        <w:jc w:val="both"/>
        <w:rPr/>
      </w:pPr>
      <w:r>
        <w:rPr/>
        <w:t>1.1. 12 января 2010 года состоялось заседание группы проектных менеджеров Программы, на котором были рассмотрены вопросы подготовки отчётной документации за 2009 год и планирования работ на 2010 год.</w:t>
      </w:r>
    </w:p>
    <w:p>
      <w:pPr>
        <w:pStyle w:val="Normal"/>
        <w:ind w:right="-187" w:firstLine="540"/>
        <w:jc w:val="both"/>
        <w:rPr/>
      </w:pPr>
      <w:r>
        <w:rPr/>
        <w:t>1.3. Подготовлен и отправлен в НФПК электронный вариант годового отчё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существляется приём и обработка заявок на приобретение оборудования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 xml:space="preserve">3.1. Осуществляется приём и обработка заявок на осуществление повышения квалификации и профессиональной переподготовки научно-педагогических работников университета в 2010 году. 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 xml:space="preserve">4.1. Продолжаются работы по приёму предложений от подразделений университета на выполнение в 2010 г. проектов мероприятия 1.1 "Разработка новых образовательных технологий" Программы развития Национального исследовательского университета СГА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Продолжается разработка автоматизированной информационной системы, обеспечивающей взаимодействие общедоступных разделов Интернет-портала СГАУ с рубриками университетской газеты "Полет".</w:t>
      </w:r>
    </w:p>
    <w:p>
      <w:pPr>
        <w:pStyle w:val="Normal"/>
        <w:ind w:firstLine="540"/>
        <w:jc w:val="both"/>
        <w:rPr/>
      </w:pPr>
      <w:r>
        <w:rPr/>
        <w:t>5.2. Продолжаются работы по приёму предложений от подразделений университета на выполнение в 2010 г. проектов мероприятия 1.4. "Разработка и развитие электронного и дистанционного обучения" Программы развития НИУ СГАУ. Предполагается разработка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, включая обучающие комплексы программ, гипертекстовые мультимедийные учебные издания, руководства к дистанционным курсам, виртуальные лаборатории, информационно-поисковые системы, конвертеры текстовых файлов и адаптеры модулей к электронной системе "Виртуальная кафедра", а также другие возможные разработ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Осуществляется отладка и тестирование автоматизированных рабочих мест «кафедра» информационно-аналитической системы мониторинга деятельности подразделений и количественной оценки качества результатов работы университета с использованием интегрированной автоматизированной информационной системы управления вуз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В университетской газете «Полёт» в рубрике «Новости НИУ» размещены материалы, связанные с выполнением Программы развития СГА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0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0</w:t>
      </w:r>
    </w:p>
    <w:p>
      <w:pPr>
        <w:pStyle w:val="Normal"/>
        <w:ind w:left="1800" w:hanging="0"/>
        <w:rPr/>
      </w:pPr>
      <w:r>
        <w:rPr/>
        <w:t>количество подписанных контрактов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09-12-31T12:29:00Z</cp:lastPrinted>
  <dcterms:modified xsi:type="dcterms:W3CDTF">2009-12-31T08:32:00Z</dcterms:modified>
  <cp:revision>239</cp:revision>
  <dc:subject/>
  <dc:title>Формат еженедельной справки вузов по ПНПО</dc:title>
</cp:coreProperties>
</file>