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редставления результатов </w:t>
      </w:r>
    </w:p>
    <w:p>
      <w:pPr>
        <w:pStyle w:val="Normal"/>
        <w:spacing w:lineRule="auto" w:line="26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новых образовательных технологий и информационных ресурсов в рамках мероприятий 1.1 "Разработка новых образовательных технологий" и 1.4 "Разработка и развитие систем электронного и дистанционного обучения" Программы развития национального исследовательского университета </w:t>
      </w:r>
    </w:p>
    <w:p>
      <w:pPr>
        <w:pStyle w:val="Normal"/>
        <w:spacing w:lineRule="auto" w:line="26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азработанные в рамках выполнения мероприятий 1.1 "Разработка новых образовательных технологий" и 1.4 "Разработка и развитие систем электронного и дистанционного обучения" образовательные технологии (технологии сквозного компьютерного проектирования по специальным дисциплинам; электронные образовательные мультимедийные модули в рамках модульной структуры образовательных программ; комплексы лабораторных работ и вычислительных практикумов с использованием компьютерных моделей высокого уровня) и информационные ресурсы представляют собой завершенные электронные учебно-методические (научно-методические) разработки, созданные в интересах развития образовательных информационных ресурсов университета и готовые к внедрению в учебный процесс НИАУ СГА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Разработанные образовательные технологии и информационные ресурсы сдаются в соответствии со следующим </w:t>
      </w:r>
      <w:r>
        <w:rPr>
          <w:b/>
          <w:sz w:val="28"/>
          <w:szCs w:val="28"/>
        </w:rPr>
        <w:t>перечнем форм представления результатов</w:t>
      </w:r>
      <w:r>
        <w:rPr>
          <w:sz w:val="28"/>
          <w:szCs w:val="28"/>
        </w:rPr>
        <w:t>:</w:t>
      </w:r>
    </w:p>
    <w:p>
      <w:pPr>
        <w:pStyle w:val="ConsPlusNormal"/>
        <w:widowControl/>
        <w:spacing w:lineRule="auto" w:line="276"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итульный лист с необходимыми подписями (размещен на сайте национального исследовательского университета).</w:t>
      </w:r>
    </w:p>
    <w:p>
      <w:pPr>
        <w:pStyle w:val="ConsPlusNormal"/>
        <w:widowControl/>
        <w:spacing w:lineRule="auto" w:line="276"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ннотация разработки (не более 1 стр.) с указанием информации об авторах, названии, форме разработки и ее назначении.</w:t>
      </w:r>
    </w:p>
    <w:p>
      <w:pPr>
        <w:pStyle w:val="ConsPlusNormal"/>
        <w:widowControl/>
        <w:spacing w:lineRule="auto" w:line="276"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исание новой образовательной технологии в форме пояснительной записки, которое должно целостно отражать сущность и содержание технологии и может включать (в том числе в виде приложений) учебно-методические материалы, предметное содержание лабораторных работ и вычислительных практикумов, комплексы учебной нормативно-распорядительной документации (учебные планы, комплекты согласованных друг с другом рабочих программ учебных дисциплин, указания по выполнению лабораторных и вычислительных работ и т.д.), а также возможные листинги программ вычислительных практикумов. Объем записки не более 2-х п. л.</w:t>
      </w:r>
    </w:p>
    <w:p>
      <w:pPr>
        <w:pStyle w:val="ConsPlusNormal"/>
        <w:widowControl/>
        <w:spacing w:lineRule="auto" w:line="276"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Электронные версии разработки и документов, указанных выше в пунктах 1-3, а также краткая презентация разработк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-диске. 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firstLine="340"/>
      <w:jc w:val="both"/>
      <w:outlineLvl w:val="1"/>
    </w:pPr>
    <w:rPr>
      <w:b/>
      <w:bCs/>
      <w:i/>
      <w:i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caps/>
      <w:spacing w:val="4"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b/>
      <w:bCs/>
      <w:w w:val="101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ET;Times New Roman" w:hAnsi="TimesET;Times New Roman" w:cs="TimesET;Times New Roman"/>
      <w:color w:val="000000"/>
    </w:rPr>
  </w:style>
  <w:style w:type="paragraph" w:styleId="Style13">
    <w:name w:val="Цитата"/>
    <w:basedOn w:val="Normal"/>
    <w:qFormat/>
    <w:pPr>
      <w:ind w:left="567" w:right="567" w:firstLine="34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340"/>
      <w:jc w:val="both"/>
    </w:pPr>
    <w:rPr>
      <w:sz w:val="18"/>
      <w:szCs w:val="20"/>
    </w:rPr>
  </w:style>
  <w:style w:type="paragraph" w:styleId="2">
    <w:name w:val="Основной текст с отступом 2"/>
    <w:basedOn w:val="Normal"/>
    <w:qFormat/>
    <w:pPr>
      <w:ind w:firstLine="3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center"/>
    </w:pPr>
    <w:rPr>
      <w:sz w:val="32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false"/>
    </w:pPr>
    <w:rPr>
      <w:color w:val="FF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23:00Z</dcterms:created>
  <dc:creator>Pchtnk5</dc:creator>
  <dc:description/>
  <cp:keywords/>
  <dc:language>en-US</dc:language>
  <cp:lastModifiedBy>aaa</cp:lastModifiedBy>
  <cp:lastPrinted>2009-12-15T18:02:00Z</cp:lastPrinted>
  <dcterms:modified xsi:type="dcterms:W3CDTF">2009-12-16T07:12:00Z</dcterms:modified>
  <cp:revision>5</cp:revision>
  <dc:subject/>
  <dc:title/>
</cp:coreProperties>
</file>