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Требования к проектам, выдвигаемым на внутренний конкурс по мероприятиям блоков 2 и 3 Программы развит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екты, представляемые на внутренний конкурс по мероприятиям блока 2 и 3, должны соответствовать мероприят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  <w:t>Блок 2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: Развитие и повышение эффективности научно-инновационной деятельности</w:t>
            </w:r>
          </w:p>
        </w:tc>
      </w:tr>
      <w:tr>
        <w:trPr>
          <w:trHeight w:val="495" w:hRule="atLeast"/>
        </w:trPr>
        <w:tc>
          <w:tcPr>
            <w:tcW w:w="937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3: Создание программно-аппаратных комплексов для включения уникального научного оборудования в грид-систему университета в режиме центра коллективного пользования с возможностью дистанционного доступа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  <w:t>Блок 3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: Развитие информационной научно-образовательной среды и инфраструктуры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2: Создание интегрированного центра генерации знаний</w:t>
            </w:r>
          </w:p>
        </w:tc>
      </w:tr>
      <w:tr>
        <w:trPr>
          <w:trHeight w:val="765" w:hRule="atLeast"/>
        </w:trPr>
        <w:tc>
          <w:tcPr>
            <w:tcW w:w="937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3: Разработка и реализация в учебном процессе и научных исследованиях инновационных информационных технологий и подготовка методических материалов по использованию суперкомпьютерной и инфотелекоммуникационной грид-среды университета</w:t>
            </w:r>
          </w:p>
        </w:tc>
      </w:tr>
      <w:tr>
        <w:trPr>
          <w:trHeight w:val="510" w:hRule="atLeast"/>
        </w:trPr>
        <w:tc>
          <w:tcPr>
            <w:tcW w:w="937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5: Разработка и развитие технологий генерации знаний на основе использования CAE/CAD/CAM/PLM-систем и распределенных вычислен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вигаемые на конкурс проекты должны напрямую соответствовать приоритетным направлениям развития университета, определённым Программой развития, содержать фундаментальные или прикладные исследования, которые могут быть использованы в совместных работах и исследованиях университета с промышленными предприятиями рег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ематика представляемых проектов по мероприятиям определена Программой развития университета и должна соответствовать следующим направле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ок </w:t>
      </w: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Развитие и повышение эффективности научно-инновацион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едставляемые проекты должны быть направлены на развитие и повышение эффективности научно-инновационной деятельности университета, которое осуществляется по приоритетным направлениям развития науки, технологий и техники, критическим технологиям Российской Федерации и в соответствии со Стратегией развития науки и инноваций в Российской Федерации до 2015 года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ведение фундаментальных и прикладных исследований по приоритетному направлению развития университета и разработка на их основе новых производственных и информационных технологий, создание компьютерных моделей изделий авиационно-космической техники ("виртуальный летательный аппарат", "виртуальный двигатель"), разработка информационных технологий для геоинформационных систем, создание геоинформационных баз данных, оптоинформационных технолог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доведение прикладных научных исследований до опытно-конструкторских и опытно-технологических работ и создание на их основе наукоемкой товарной продук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овышение публикационной активности научно-педагогических работников НИАУ, в первую очередь в высокоцитируемой период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совершенствование действующей системы защиты и использования интеллектуальной собственности, созданной сотрудниками университ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расширение международного научного сотрудничества в рамках выполнения совместных проектов.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Мероприятие 2.3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методик и создание программно-аппаратных комплексов для включения уникального научного оборудования  в грид-систему университета в режиме центра коллективного пользования с возможностью дистанционного доступа.</w:t>
      </w:r>
    </w:p>
    <w:p>
      <w:pPr>
        <w:pStyle w:val="Normal"/>
        <w:spacing w:lineRule="auto" w:line="240" w:before="0" w:after="0"/>
        <w:ind w:right="-1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должны быть направлены на развитие инфраструктуры и технологических возможностей корпоративной сети университета,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витие и усовершенствование систем управления техническими и информационными ресурсами сети и систем обеспечения информационной безопасности, </w:t>
      </w:r>
      <w:r>
        <w:rPr>
          <w:rFonts w:eastAsia="MS Mincho;ＭＳ 明朝" w:cs="Times New Roman" w:ascii="Times New Roman" w:hAnsi="Times New Roman"/>
          <w:sz w:val="28"/>
          <w:szCs w:val="28"/>
        </w:rPr>
        <w:t>создание системы электронного документооборота, развитие систем видеоконференцсвязи для сетевой работы над научно-образовательными проектами.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лок </w:t>
      </w: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  <w:t>3.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Развитие информационной научно-образовательной среды и инфраструк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ставляемые на конкурс проекты должны быть направлены на развитие информационной научно-образовательной среды университета и его инфраструктуры, на </w:t>
      </w:r>
      <w:r>
        <w:rPr>
          <w:rFonts w:cs="Times New Roman" w:ascii="Times New Roman" w:hAnsi="Times New Roman"/>
          <w:sz w:val="28"/>
          <w:szCs w:val="28"/>
        </w:rPr>
        <w:t>создание условий для проведения полномасштабных научных исследований и переподготовки специалистов в интересах развития экономики и повышения конкурентоспособности Росси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в таких областях</w:t>
      </w:r>
      <w:r>
        <w:rPr>
          <w:rFonts w:cs="Times New Roman" w:ascii="Times New Roman" w:hAnsi="Times New Roman"/>
          <w:sz w:val="28"/>
          <w:szCs w:val="28"/>
        </w:rPr>
        <w:t xml:space="preserve">, как авиация, космонавтика, космическая геоинформати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создания виртуальных моделей газотурбинных и ракетных двигателей, летательных аппаратов и других наукоёмких образцов техники на основе математического моделирования, применения суперкомпьютерных и грид-технологий и передовых информационных </w:t>
      </w:r>
      <w:r>
        <w:rPr>
          <w:rFonts w:cs="Times New Roman" w:ascii="Times New Roman" w:hAnsi="Times New Roman"/>
          <w:sz w:val="28"/>
          <w:szCs w:val="28"/>
          <w:lang w:val="en-US"/>
        </w:rPr>
        <w:t>CA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A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LM</w:t>
      </w:r>
      <w:r>
        <w:rPr>
          <w:rFonts w:cs="Times New Roman" w:ascii="Times New Roman" w:hAnsi="Times New Roman"/>
          <w:sz w:val="28"/>
          <w:szCs w:val="28"/>
        </w:rPr>
        <w:t xml:space="preserve"> – технологий. </w:t>
      </w:r>
      <w:r>
        <w:rPr>
          <w:rFonts w:eastAsia="MS Mincho;ＭＳ 明朝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развитие центра генерации знаний с высокопроизводительным суперкомпьютером для решения задач авиационно-космической науки, технологий и техники, включение его в соответствующую общероссийскую грид-сеть высокопроизводительных вычис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развитие корпоративной телекоммуникационной сети университета для поддержки научно-образовательной и инновацион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е 3.2.</w:t>
      </w:r>
      <w:r>
        <w:rPr>
          <w:rFonts w:cs="Times New Roman" w:ascii="Times New Roman" w:hAnsi="Times New Roman"/>
          <w:sz w:val="28"/>
          <w:szCs w:val="28"/>
        </w:rPr>
        <w:t xml:space="preserve"> Создание интегрированного центра генерации зн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ыполнение проектов, представляемых по данному мероприятию, должно осуществляться на базе суперкомпьютерного центра «Сергей Королёв» </w:t>
      </w:r>
      <w:r>
        <w:rPr>
          <w:rFonts w:cs="Times New Roman" w:ascii="Times New Roman" w:hAnsi="Times New Roman"/>
          <w:sz w:val="28"/>
          <w:szCs w:val="28"/>
        </w:rPr>
        <w:t xml:space="preserve">и телекоммуникационной инфраструктуры грид-среды университ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е 3.3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и реализация в учебном процессе и научных исследованиях инновационных информационных технологий и подготовка методических материалов по использованию суперкомпьютерной и инфокоммуникационной грид-сред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, представляемые на конкурс по данному мероприятию, должны осуществлять разработку и реализацию методик и технологий применения электронных ресурсов в научно-образовательных процессах генерации знаний; подготовку методических материалов по эффективному применению суперкомпьютерной и инфокоммуникационной грид-среды, электронных ресурсов в технологиях генерации зн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е 3.5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и развитие технологий генерации знаний на основе использования CAE/CAD/CAM/PLM-систем и распределенных вычисл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, представляемые на конкурс по данному мероприятию, предполагают 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дготовку методических материалов по технологиям параллельных вычислений на основе CAE/CAD/CAM/PLM-систем и грид-технолог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нкурс могут быть представлены проекты следующих вид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учно-исследовательский проект, планируемый к проведению в интересах предприятия - партнё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ытно-конструкторские проекты, проводимые в интересах предприятия - партнё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териальное воплощение полученного ранее патента на изобретение или полезную модель (обязательным материалом, представляемым на конкурс, является подтверждающий наличие объекта интеллектуальной собственности), предполагающее коммерческое внедр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граммное обеспечение или базы дан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нкурс могут выдвигаться только групповые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ём запрашиваемых средств на проект не может превышать 10 млн. рублей в 2013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материалам и документации, представляемым на конкур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ля участия в конкурсе необходимо представить в дирекцию Программы развития (начальнику управления инновационных программ Прохорову А. Г.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заявку на участие в конкурсе проектов (форма размещена на сайте СГАУ в разделе «Организационное сопровождение Программы развития национального исследовательского университета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раткую аннотацию работы (до 2-х лист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описанием концепции проекта с определением целей, задач и механизмов реализации; соответствие темы проекта мероприятию, по которому предполагается финансирование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решение совета факультета о направлении проекта на конкурс для получения финансирования по Программе развития университ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воему желанию Участник конкурса проектов может представить дополнительные материалы (плакаты, презентации, макеты, образцы, дипломы, свидетельства, патенты, протоколы испытаний и т.п.) для наиболее полного представления работы при её оцен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конкурсного проекта осуществляется на заседании совета Программы развития СГАУ и при необходимости заслушивания Участника конкурса проходит по следующему регламент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ление Участника  - не более 10 ми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к Участнику и обсуждение конкурсной работы – не более 5 м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и порядок оценки конкурсных рабо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и сопоставление конкурсных работ осуществляются в целях выявления лучших участников по следующим основным критер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актуальн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научная ценн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практическая полезн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уровень проработанности вопро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rmaltext">
    <w:name w:val="normal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0:00Z</dcterms:created>
  <dc:creator>Прохоров</dc:creator>
  <dc:description/>
  <dc:language>en-US</dc:language>
  <cp:lastModifiedBy>admin</cp:lastModifiedBy>
  <cp:lastPrinted>2013-03-21T15:27:00Z</cp:lastPrinted>
  <dcterms:modified xsi:type="dcterms:W3CDTF">2013-03-25T11:10:00Z</dcterms:modified>
  <cp:revision>2</cp:revision>
  <dc:subject/>
  <dc:title/>
</cp:coreProperties>
</file>