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– 15 августа 200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НЕДЕ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"Самарский государственный аэрокосм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С. П. Королева"</w:t>
      </w:r>
    </w:p>
    <w:p>
      <w:pPr>
        <w:pStyle w:val="Normal"/>
        <w:tabs>
          <w:tab w:val="clear" w:pos="284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образовательная програм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"Развитие центра компетенции и подготовка специалистов мирового уровня в области аэрокосмических и геоинформационных технологий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Состоялось заседание Правительства Самарской области, на котором был рассмотрен вопрос «О содействии в реализации инновационной образовательной программы «Развитие центра компетенции и подготовка специалистов мирового уровня в области аэрокосмических и геоинформационных технологий» на 2008-2010 годы». На заседании были утверждены Мероприятия по содействию реализации инновационной образовательной программы СГАУ, которые позволят продолжить работу по развитию одного из инновационных кластеров региона – авиационно-комического. Планируется, что в 2008-2010 году на реализацию Мероприятий будет направлено более 200 млн. рублей из областного бюджета. Так, в 2008 году будет активно выполняться проект по развитию научно-образовательного центра нанотехнологий, включая подготовку материально-технической базы и эксплуатацию уникального оборудования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0 августа 2007 года состоялся визит делегации Республики Корея в СГАУ с целью обмена опытом в сфере осуществления инновационных проектов, по решению вопросов реализации российско-корейского проекта «КосмоЭкспо». В состав делегации входили представители корейских организаций и Российской академии безопасности, защиты и законности. В ходе визита гости были ознакомлены с инновационной структурой Самарского государственного аэрокосмического университета, инновационными проектами, выполняемыми университетом, в частности, с ходом выполнения инновационной образовательной программы. Гостям была представлена выставочная экспозиция университета. Была достигнута договоренность о размещении экспонатов СГАУ на постоянно действующей выставке в Корее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 Самарской области создана ассоциация «Самарский национальный университет». В отличие от Красноярска и Ростова, где федеральные университеты появились путем объединения региональных вузов, в Самаре создана некоммерческая организация, открытая к участию ассоциации вузов. СГАУ стал членом этой ассоциации, ректор Сойфер В. А. – вице-президентом ассоциации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>Продолжено заключение договоров на разработку учебно-методического и программного обеспечения мероприятий программы с финансированием из средств государственной субсидии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Мероприятия по организации закупок и установке оборудования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Cs w:val="16"/>
        </w:rPr>
        <w:t>Проводится подписание контрактов с победителями завершённых конкурсов, объявленных с целью выполнения мероприятий 2007 года по направлениям расходования средств, и оплата заключенных контракто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Cs/>
        </w:rPr>
        <w:t>Продолжается освоение учебно-лабораторного оборудования и программного обеспечения, приобретенного в рамках программ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ероприятия по повышению квалификации и профессиональной переподготовке ППС </w:t>
      </w:r>
    </w:p>
    <w:p>
      <w:pPr>
        <w:pStyle w:val="Normal"/>
        <w:numPr>
          <w:ilvl w:val="1"/>
          <w:numId w:val="1"/>
        </w:numPr>
        <w:tabs>
          <w:tab w:val="left" w:pos="284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Ведется подготовка к стажировкам сотрудников СГАУ в форме участия в международном аэрокосмическом салоне МАКС-2007 (18-24 августа), где СГАУ представляет собственную экспозицию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стигнутые (промежуточные) результаты программы на 15.08.2007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Освоено средств на дату отчета: </w:t>
        <w:tab/>
        <w:tab/>
        <w:tab/>
        <w:t>142 226 554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убсидии: </w:t>
        <w:tab/>
        <w:tab/>
        <w:tab/>
        <w:tab/>
        <w:tab/>
        <w:tab/>
        <w:t>89 077 758 рублей;</w:t>
      </w:r>
    </w:p>
    <w:p>
      <w:pPr>
        <w:pStyle w:val="Normal"/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из них средств софинансирования: </w:t>
        <w:tab/>
        <w:tab/>
        <w:tab/>
        <w:t>53 148 796 рублей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объявленных конкурсов: </w:t>
        <w:tab/>
        <w:tab/>
        <w:t>22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Количество завершенных конкурсов: </w:t>
        <w:tab/>
        <w:tab/>
        <w:t>14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одписанных контрактов: </w:t>
        <w:tab/>
        <w:tab/>
        <w:tab/>
        <w:tab/>
        <w:tab/>
        <w:tab/>
        <w:t>42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Информационное сопровождение реализации ИОП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Продолжает пополняться Интернет-сайт университета, посвященный ходу выполнения мероприятий инновационной образовательной программы. Адрес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: «Национальный проект «Образовани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>Заместитель директора программы</w:t>
      </w:r>
    </w:p>
    <w:p>
      <w:pPr>
        <w:pStyle w:val="Normal"/>
        <w:spacing w:lineRule="auto" w:line="360"/>
        <w:ind w:left="2171" w:hanging="2171"/>
        <w:jc w:val="both"/>
        <w:rPr/>
      </w:pPr>
      <w:r>
        <w:rPr/>
        <w:t xml:space="preserve">по организационным вопросам </w:t>
        <w:tab/>
        <w:tab/>
        <w:tab/>
        <w:tab/>
        <w:tab/>
        <w:tab/>
        <w:tab/>
        <w:tab/>
        <w:tab/>
        <w:tab/>
        <w:tab/>
        <w:tab/>
        <w:t>Прохоров А. Г.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1:00Z</dcterms:created>
  <dc:creator>Suslova</dc:creator>
  <dc:description/>
  <cp:keywords/>
  <dc:language>en-US</dc:language>
  <cp:lastModifiedBy>USER</cp:lastModifiedBy>
  <cp:lastPrinted>2007-08-15T13:58:00Z</cp:lastPrinted>
  <dcterms:modified xsi:type="dcterms:W3CDTF">2007-08-15T09:00:00Z</dcterms:modified>
  <cp:revision>317</cp:revision>
  <dc:subject/>
  <dc:title>Формат еженедельного отчета вузов по ПНПО</dc:title>
</cp:coreProperties>
</file>