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- 19 сентя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8 сентября 2007 года состоялось заседание совета инновационной образовательной программы. На заседании были рассмотрены вопросы о подготовке дополнительного соглашения на 2007 год, о ходе работ по созданию САМ-центра, утвержден план работы совета на 2 полугодие 2007 года, и другие. В частности, было предложено часть средств, предусмотренных планом выполнения мероприятий на повышение квалификации сотрудников университета, направить на приобретение новейшего оборудования, необходимого для осуществления образовательной и научной деятельности университета. Это связано с тем, что в течение 2007 года интенсивно работали курсы повышения квалификации для различных категорий сотрудников университета, организованные институтом дополнительного профессионального образования СГАУ. Специалисты, выезжавшие в начале 2007 года за счет собственных средств СГАУ в зарубежные стажировки и прошедшие повышение квалификации в ведущих центрах России, явились организаторами курсов повышения квалификации в СГАУ. В результате чего и образовалась экономия по направлению расходования средств 4 (стажировки и повышение квалификации)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ab/>
        <w:tab/>
        <w:t>Был также рассмотрен ход подготовки помещения для размещения оборудования межкафедрального САМ-центра: станков с ЧПУ, установок быстрого прототипирования, измерительного оборудования, технологической лазерной установки и т.д. Деканам 1 и 2 факультетов было предложено наладить работу с департаментом Федеральной государственной службы занятости населения по Самарской области с целью решения вопроса о подготовке высококвалифицированных специалистов (в том числе рабочих высшей квалификации) на базе создаваемого САМ-центра. Планируемый срок начала работы центра – ноябрь 2007 года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ab/>
        <w:tab/>
        <w:t>Был утвержден план работы совета программы на 2 полугодие, согласованный с планом завершения работ по инновационной образовательной программе, подготовленным Федеральным агентством по образованию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веден первый этап Российско-Европейской летней космической школы в форме кратковременной стажировки 17 молодых сотрудников университета на космодром Байконур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должено заключение договоров на разработку учебно-методического обеспечения согласно мероприятиям Программы с финансированием из средств государственной субсид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должается подписание контрактов с победителями завершённых конкурсов, объявленных с целью выполнения мероприятий 2007 года по направлениям расходования средств, и оплата заключенных контракт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инновационной образовательной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вершено обучение шести групп преподавателей и иных категорий работников университета по 10 человек в каждой группе (всего 60 чел.) на краткосрочных курсах в объёме 72 часов каждый с целью освоения приобретенного программного обеспечения, реализующего производственные и образовательные информационные технологии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9.09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167 218 024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109 426 13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57 791 886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7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25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42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нформационное сопровождение реализации ИОП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полнительная информация, не вошедшая в предыдущие пункты, но которую важно сообщить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8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За отчётный период сдано в печать 45 учебных пособий (методических указаний), разработанных согласно плану реализации мероприятий Программы на 2007 г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217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1:00Z</dcterms:created>
  <dc:creator>Suslova</dc:creator>
  <dc:description/>
  <cp:keywords/>
  <dc:language>en-US</dc:language>
  <cp:lastModifiedBy>USER</cp:lastModifiedBy>
  <cp:lastPrinted>2007-09-05T12:53:00Z</cp:lastPrinted>
  <dcterms:modified xsi:type="dcterms:W3CDTF">2007-09-19T11:11:00Z</dcterms:modified>
  <cp:revision>367</cp:revision>
  <dc:subject/>
  <dc:title>Формат еженедельного отчета вузов по ПНПО</dc:title>
</cp:coreProperties>
</file>