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 - 23 ма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готовлены материалы по итогам конкурса на проведение общественно-профессиональной аккредитации трёх образовательных программ. Ведётся подготовка контрактов с Аккредитационным центром Ассоциации инженерного образования России и с ЗАО «Аккредитационный независимый центр инженерных специальностей»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Утверждена программа и регламент международного семинара </w:t>
      </w:r>
      <w:r>
        <w:rPr>
          <w:lang w:val="en-US"/>
        </w:rPr>
        <w:t>EWADE</w:t>
      </w:r>
      <w:r>
        <w:rPr/>
        <w:t xml:space="preserve"> – 2007 по аэрокосмическому образованию в Европе, который будет проводиться в СГАУ 30 мая - 2июня 2007 года в соответствии с планом выполнения мероприятий инновационной образовательной программы. Программой семинара </w:t>
      </w:r>
      <w:r>
        <w:rPr>
          <w:lang w:val="en-US"/>
        </w:rPr>
        <w:t>EWADE</w:t>
      </w:r>
      <w:r>
        <w:rPr/>
        <w:t xml:space="preserve"> – 2007 запланировано повышение квалификации до 50 преподавателей университета путём участия в заседаниях семинара и прослушивания лекций ведущих европейских авиационных специалистов и профессоров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Заместитель директора инновационной образовательной программы по организационным вопросам Прохоров А.Г. принял участие в работе Первого международного форума «ОТ НАУКИ К БИЗНЕСУ» «Международный опыт развития инфраструктуры инновационной деятельности», проходившем 17-19 мая 2007 года в Санкт-Петербургском государственном университете, где выступил на заседании круглого стола «Опыт реализации Приоритетного национального проекта «Образование» по направлению «Стимулирование образовательных учреждений высшего профессионального образования, внедряющих инновационные образовательные программы»» с докладом о ходе выполнения инновационной образовательной программы в СГАУ и о задачах на текущий год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7-18 мая 2007 года на базе медиацентра СГАУ был прочитан цикл лекций профессором Техасского Технического Университета Майклом Соболевским по теме: «Распределённые метавычисления»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object w:dxaOrig="31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120pt" filled="f" o:ole="">
            <v:imagedata r:id="rId3" o:title=""/>
          </v:shape>
          <o:OLEObject Type="Embed" ProgID="" ShapeID="ole_rId2" DrawAspect="Content" ObjectID="_664440134" r:id="rId2"/>
        </w:object>
      </w:r>
      <w:r>
        <w:rPr>
          <w:lang w:val="en-US"/>
        </w:rPr>
        <w:t xml:space="preserve"> </w:t>
      </w:r>
      <w:r>
        <w:rPr/>
        <w:object w:dxaOrig="3239" w:dyaOrig="2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22pt" filled="f" o:ole="">
            <v:imagedata r:id="rId5" o:title=""/>
          </v:shape>
          <o:OLEObject Type="Embed" ProgID="" ShapeID="ole_rId4" DrawAspect="Content" ObjectID="_1608834857" r:id="rId4"/>
        </w:objec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Заместитель директора инновационной образовательной программы по организационным вопросам Прохоров А.Г. принял участие в работе научно-практического семинара «Инновационные образовательные программы: новые возможности и проблемы реализации», прошедшем 22 мая 2007 года в Государственном университете – Высшей школе экономики в г. Москве, и принял участие в обсуждении вопросов администрирования инновационных образовательных программ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На заседании редакционного совета университета рассмотрен план изданий учебной и методической литературы в университете на 2007 год, согласованный с планом подготовки учебно-методического обеспечения, разрабатываемого в рамках выполнения мероприятий инновационной образовательной программы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>
          <w:szCs w:val="16"/>
        </w:rPr>
      </w:pPr>
      <w:r>
        <w:rPr>
          <w:szCs w:val="16"/>
        </w:rPr>
        <w:t>Продолжается прием заявок от исполнителей мероприятий инновационной образовательной программы на участие в конкурсах, объявленных с целью выполнения мероприятий 2007 года по направлениям расходования средств 1 (приобретение оборудования) и 3 (модернизация помещений). Прошло вскрытие конвертов с заявками участников конкурсов, по которым срок представления заявок истёк 17.05.2007г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программы по плану 2006 года, проводятся учебные занятия с использованием указанных средст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Направлены на стажировку в Финляндию два преподавателя с целью освоения и внедрения в учебный процесс оборудования экспериментального комплекса «Пневмогидравлическая лаборатория», приобретаемого в 2007г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готовлено задание двум преподавателям  на повышение квалификации путём обучения на краткосрочных курсах с целью освоения и использования в учебном процессе программно-аппаратного комплекса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(г. Москва)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16 мая 2007 года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24 763 125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</w:r>
      <w:r>
        <w:rPr>
          <w:b/>
          <w:sz w:val="28"/>
          <w:szCs w:val="28"/>
        </w:rPr>
        <w:t>00</w:t>
      </w:r>
      <w:r>
        <w:rPr/>
        <w:t xml:space="preserve">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24 763 125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6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очередном номере многотиражной университетской газеты «Полёт» помещены материалы, отражающие выполнение мероприятий инновационной образовательной программы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Дополнительная информация, не вошедшая в предыдущие пункты, но которую важно сообщить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80" w:leader="none"/>
        </w:tabs>
        <w:spacing w:lineRule="auto" w:line="360"/>
        <w:ind w:left="540" w:hanging="0"/>
        <w:jc w:val="both"/>
        <w:rPr>
          <w:bCs/>
        </w:rPr>
      </w:pP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 </w:t>
      </w:r>
      <w:r>
        <w:rPr>
          <w:b/>
        </w:rPr>
        <w:t xml:space="preserve">Отсутствие перечисления денежных средств субсидии из федерального бюджета в 2007 году создает существенные трудности в осуществлении мероприятий Программы </w:t>
      </w:r>
      <w:r>
        <w:rPr/>
        <w:t>(практически по всем направлениям расходования средств). До настоящего времени (</w:t>
      </w:r>
      <w:r>
        <w:rPr>
          <w:b/>
        </w:rPr>
        <w:t>23 мая 2007 г.</w:t>
      </w:r>
      <w:r>
        <w:rPr/>
        <w:t xml:space="preserve">) не предоставлены субсидии ни первого, ни второго кварталов 2007 года. Вместе с тем, в соответствии с заключенным с федеральным агентством по образованию и СГАУ соглашением, в первом квартале должно быть перечислено 60% от выделенных средств, во втором, который уже наступил, еще 20 %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Эффективное освоение этих средств требует стабильности их поступления</w:t>
      </w:r>
      <w:r>
        <w:rPr/>
        <w:t>.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1:00Z</dcterms:created>
  <dc:creator>Suslova</dc:creator>
  <dc:description/>
  <dc:language>en-US</dc:language>
  <cp:lastModifiedBy>Andrew Sukhov</cp:lastModifiedBy>
  <cp:lastPrinted>2007-05-15T17:33:00Z</cp:lastPrinted>
  <dcterms:modified xsi:type="dcterms:W3CDTF">2007-06-01T12:24:00Z</dcterms:modified>
  <cp:revision>157</cp:revision>
  <dc:subject/>
  <dc:title>Формат еженедельного отчета вузов по ПНПО</dc:title>
</cp:coreProperties>
</file>