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– 25 апрел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tabs>
          <w:tab w:val="clear" w:pos="284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24 апреля 2007 года в рамках выполнения проекта № 1 «Комплексная подготовка дипломированных специалистов мирового уровня аэрокосмического профиля на основе сквозного использования современных информационных (САЕ/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PDM</w:t>
      </w:r>
      <w:r>
        <w:rPr/>
        <w:t xml:space="preserve">) технологий» инновационной образовательной программы в СГАУ состоялся международный симпозиум «Оборудование и современные методы обработки металлов». В работе симпозиума приняли участие представители иностранных фирм: </w:t>
      </w:r>
      <w:r>
        <w:rPr>
          <w:lang w:val="en-US"/>
        </w:rPr>
        <w:t>AGIE</w:t>
      </w:r>
      <w:r>
        <w:rPr/>
        <w:t xml:space="preserve">, </w:t>
      </w:r>
      <w:r>
        <w:rPr>
          <w:lang w:val="en-US"/>
        </w:rPr>
        <w:t>CHARMILLES</w:t>
      </w:r>
      <w:r>
        <w:rPr/>
        <w:t xml:space="preserve">, </w:t>
      </w:r>
      <w:r>
        <w:rPr>
          <w:lang w:val="en-US"/>
        </w:rPr>
        <w:t>MIKRON</w:t>
      </w:r>
      <w:r>
        <w:rPr/>
        <w:t xml:space="preserve">, </w:t>
      </w:r>
      <w:r>
        <w:rPr>
          <w:lang w:val="en-US"/>
        </w:rPr>
        <w:t>FEINTOOL</w:t>
      </w:r>
      <w:r>
        <w:rPr/>
        <w:t xml:space="preserve">, </w:t>
      </w:r>
      <w:r>
        <w:rPr>
          <w:lang w:val="en-US"/>
        </w:rPr>
        <w:t>CODERE</w:t>
      </w:r>
      <w:r>
        <w:rPr/>
        <w:t xml:space="preserve">, </w:t>
      </w:r>
      <w:r>
        <w:rPr>
          <w:lang w:val="en-US"/>
        </w:rPr>
        <w:t>ISCAR</w:t>
      </w:r>
      <w:r>
        <w:rPr/>
        <w:t xml:space="preserve">, </w:t>
      </w:r>
      <w:r>
        <w:rPr>
          <w:lang w:val="en-US"/>
        </w:rPr>
        <w:t>GALIKA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(г. Москва); российских фирм, организаций и предприятий: ГНП РКЦ «ЦСКБ-Прогресс», ООО «Тольяттинский трансформатор», ОАО «Российские железные дороги», ОАО «Металлист-Самара», ОАО «Моторостроитель», ООО НПП «Система технологий», ОАО «Авиакор - авиационный завод», Министерства промышленности и энергетики Самарской области, ОАО «Авиаагрегат», ЗАО «Стангидромаш», ОАО «Гидроавтоматика», ООО «ИСКАР СНГ», ООО «ДИЗ», (г.Димитровград), ОАО СНТК им. Н.Д. Кузнецова, ООО Самара «ЗИМ-инструмент», ОАО «Самарский резервуарный завод», Автоагрегатного завода (г. Димитровград), а также более 30 студентов-дипломников и преподавателей СГАУ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ab/>
        <w:tab/>
        <w:t xml:space="preserve">Были рассмотрены вопросы электроэрозионной обработки на станках фирмы </w:t>
      </w:r>
      <w:r>
        <w:rPr>
          <w:lang w:val="en-US"/>
        </w:rPr>
        <w:t>AGIE</w:t>
      </w:r>
      <w:r>
        <w:rPr/>
        <w:t xml:space="preserve">, </w:t>
      </w:r>
      <w:r>
        <w:rPr>
          <w:lang w:val="en-US"/>
        </w:rPr>
        <w:t>CHARMILLES</w:t>
      </w:r>
      <w:r>
        <w:rPr/>
        <w:t xml:space="preserve">, высокоскоростной фрезерной обработки на станках фирмы </w:t>
      </w:r>
      <w:r>
        <w:rPr>
          <w:lang w:val="en-US"/>
        </w:rPr>
        <w:t>MIKRON</w:t>
      </w:r>
      <w:r>
        <w:rPr/>
        <w:t xml:space="preserve">, химико-термической обработки с использованием печей для термообработки </w:t>
      </w:r>
      <w:r>
        <w:rPr>
          <w:lang w:val="en-US"/>
        </w:rPr>
        <w:t>CODERE</w:t>
      </w:r>
      <w:r>
        <w:rPr/>
        <w:t xml:space="preserve">. Были представлены технологии чистовой вырубки с использованием прессового оборудования фирмы </w:t>
      </w:r>
      <w:r>
        <w:rPr>
          <w:lang w:val="en-US"/>
        </w:rPr>
        <w:t>Fein</w:t>
      </w:r>
      <w:r>
        <w:rPr/>
        <w:t xml:space="preserve"> </w:t>
      </w:r>
      <w:r>
        <w:rPr>
          <w:lang w:val="en-US"/>
        </w:rPr>
        <w:t>tool</w:t>
      </w:r>
      <w:r>
        <w:rPr/>
        <w:t xml:space="preserve">, а также современные инструментальные технологии фирмы </w:t>
      </w:r>
      <w:r>
        <w:rPr>
          <w:lang w:val="en-US"/>
        </w:rPr>
        <w:t>ISCAR</w:t>
      </w:r>
      <w:r>
        <w:rPr/>
        <w:t>. По итогам симпозиума был проведен круглый стол, посвященный подготовке специалистов, владеющих современными технологиями металлообработки, и вопросам развития учебно-производственного центра СГАУ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19 апреля 2007 года состоялся семинар, проведенный представителями научно-технологического парка «Авиатехнокон» СГАУ в Самарском государственном медицинском университете, посвященный подготовке к участию молодых ученых и студентов в программе «Умник» Государственного фонда содействия развитию малых форм предприятий в научно-технической сфере. На семинаре студентам и молодым преподавателям СГМУ было рассказано, в том числе, и о ходе выполнения инновационной образовательной программы в СГАУ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color w:val="000000"/>
        </w:rPr>
        <w:t>Издан приказ по университету о создании оргкомитета по проведению международного семинара EWADE-2007 в период с 30 мая по 2 июня 2007 года. Определен перечень заказных докладов и лекций для преподавателей и студентов университета, которые будут прочитаны ведущими европейскими специалистами в области аэрокосмического образования в рамках семинара EWADE-2007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Завершена модернизация и сданы помещения учебно-научного центра информационной безопасности, созданного в рамках выполнения инновационной образовательной программы. Приемочной комиссией подписано разрешение на приобретение сканирующего приемника </w:t>
      </w:r>
      <w:r>
        <w:rPr>
          <w:lang w:val="en-US"/>
        </w:rPr>
        <w:t>AR</w:t>
      </w:r>
      <w:r>
        <w:rPr/>
        <w:t xml:space="preserve"> – 5000 для использования его в учебном процессе и прикладных исследованиях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Cs/>
        </w:rPr>
        <w:t>Продолжается освоение учебно-лабораторного оборудования и программного обеспечения, приобретенного в рамках программы по плану 2006 года, проводятся первые учебные занятия с использованием указанных средств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В завершающей стадии находится согласование рабочего проекта «Капитальный ремонт с перепланировкой помещений подвала и первого этажа (левое крыло)», корпуса № 1  СГАУ (место базирования лаборатории центра нанотехнологи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Три сотрудника СГАУ (ассистенты кафедры геоинформатики В. Н. Копенков, А. Ю. Баврина, О. А. Титова) прошли обучение по курсу "Программное обеспечение предварительной и тематической обработки данных дистанционного зондирования Земли (ДЗЗ), принимаемых на станции УниСкан-24" с получением соответствующих индивидуальных сертификатов. База обучения – ООО ИТЦ "Сканэкс" и </w:t>
      </w:r>
      <w:r>
        <w:rPr>
          <w:lang w:eastAsia="en-US"/>
        </w:rPr>
        <w:t>ЗАО "Центр развития информационных технологий", г. Москва.</w:t>
      </w:r>
      <w:r>
        <w:rPr/>
        <w:t xml:space="preserve"> Кроме того, А. Ю. Баврина и О. А. Титова там же прошли обучение на курсах по подготовке специалистов к проведению сертификации сети Radarsat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Достигнуто соглашение о проведении ФПК по теме «Информационная безопасность автоматизированных систем» с некоммерческим учебным центром безопасности информации при СГУ, г. Самара с 12.06.07г. по 17.06.07г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Инженер по обслуживанию измерительного оборудования центра нанотехнологий  был командирован в г. Зеленоград и ознакомился с измерительным оборудованием установки плазмохимического травления «Каролина», поставляемой в СГАУ по инновационной образовательной программе. Изучил установку контроля параметров формируемого микрорельефа (ЛИТ-1)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одготовлен полный комплект документации для проведения краткосрочных курсов повышения квалификации «Информационные технологии в телекоммуникационных системах» для 16 сотрудников СГАУ (руководитель Коломиец Э. И., исполнители Суханов С. В. и Попов С. Б.). Заканчивается формирование групп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соответствии с мероприятием 3.4.11. инновационной образовательной программы начались занятия по курсу «Методы и технологии электронного дистанционного обучения». Объем курса – 72 часа. Проведена компания по набору слушателей на курс и сформирован первый поток – 25 слушателей. Для занятий по курсу растиражированы учебные пособия (7 пособий) каждый тиражом 25 экземпляров и компакт-диски с программно-информационным обеспечением (25 экз.). Планируемый срок окончания курсов 16 мая 2007 г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color w:val="000000"/>
        </w:rPr>
        <w:t>Направлены в г. Москву для повышения квалификации путем обучения на специализированных семинарах 6 преподавателей СГАУ; путем участия в научно-методической конференции по инновационным методам оценки качества в образовании - один преподаватель СГАУ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25 апреля 2007 года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20 507 444 рубля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</w:r>
      <w:r>
        <w:rPr>
          <w:b/>
          <w:sz w:val="28"/>
          <w:szCs w:val="28"/>
        </w:rPr>
        <w:t>00</w:t>
      </w:r>
      <w:r>
        <w:rPr/>
        <w:t xml:space="preserve">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20 507 444 рубля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4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0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0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Cs/>
        </w:rPr>
        <w:t xml:space="preserve">СГАУ участвует в </w:t>
      </w:r>
      <w:r>
        <w:rPr>
          <w:bCs/>
          <w:lang w:val="en-US"/>
        </w:rPr>
        <w:t>V</w:t>
      </w:r>
      <w:r>
        <w:rPr>
          <w:bCs/>
        </w:rPr>
        <w:t xml:space="preserve"> окружной ярмарке «Российским инновациям – российский капитал», проходящей в настоящее время в Перми. От университета представлена экспозиция, рассказывающая о выполнении университетом инновационной образовательной программы, и два доклада: «Итоги выполнения инновационной образовательной программы СГАУ в 2006 году и основные задачи на 2007 и последующие годы» и «Интеграция инновационной технологической деревни СГАУ в проект регионального технопарка». Выставка продлится до 26 апреля 2007 г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газете «Самарское обозрение» появилась статья «В Самаре построят технопарк», в которой рассказывается об общественных слушаниях проекта развития Технопарка в Самаре. На слушаниях с информацией о строительстве инновационной технологической деревни СГАУ выступал ректор университета Сойфер В. А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Дополнительная информация, не вошедшая в предыдущие пункты, но которую важно сообщить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80" w:leader="none"/>
        </w:tabs>
        <w:spacing w:lineRule="auto" w:line="360"/>
        <w:ind w:left="540" w:hanging="0"/>
        <w:jc w:val="both"/>
        <w:rPr>
          <w:bCs/>
        </w:rPr>
      </w:pPr>
      <w:r>
        <w:rPr/>
        <w:t xml:space="preserve">Ведется подготовка к двухмесячной процедуре обязательной сертификации Центра приема космической информации СГАУ по работе со спутником </w:t>
      </w:r>
      <w:r>
        <w:rPr>
          <w:lang w:val="en-US"/>
        </w:rPr>
        <w:t>RADARSAT</w:t>
      </w:r>
      <w:r>
        <w:rPr/>
        <w:t>-1 (проверка качества Интернет-каналов связи, отработка взаимодействия с партнерами, визит канадских специалистов в СГАУ, тестовый прием данных со спутника и т.д.)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80" w:leader="none"/>
        </w:tabs>
        <w:spacing w:lineRule="auto" w:line="360"/>
        <w:ind w:left="540" w:hanging="0"/>
        <w:jc w:val="both"/>
        <w:rPr>
          <w:bCs/>
        </w:rPr>
      </w:pPr>
      <w:r>
        <w:rPr/>
        <w:t>Подготовлены проекты соглашений о написании учебно-методических пособий по специальности 075500 – Комплексное обеспечение информационной безопасности автоматизированных систе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. </w:t>
      </w:r>
      <w:r>
        <w:rPr>
          <w:b/>
        </w:rPr>
        <w:t xml:space="preserve">Отсутствие перечисления денежных средств субсидии из федерального бюджета в 2007 году создает существенные трудности в осуществлении мероприятий Программы </w:t>
      </w:r>
      <w:r>
        <w:rPr/>
        <w:t>(практически по всем направлениям расходования средств). До настоящего времени (</w:t>
      </w:r>
      <w:r>
        <w:rPr>
          <w:b/>
        </w:rPr>
        <w:t>25 апреля 2007 г.</w:t>
      </w:r>
      <w:r>
        <w:rPr/>
        <w:t xml:space="preserve">) не предоставлены субсидии первого квартала 2007 года. Вместе с тем, в соответствии с заключенным с федеральным агентством по образованию и СГАУ соглашением, в первом квартале должно быть перечислено 60% от выделенных средств, во втором, который уже наступил, еще 20 %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Эффективное освоение этих средств требует стабильности их поступления</w:t>
      </w:r>
      <w:r>
        <w:rPr/>
        <w:t>.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1:00Z</dcterms:created>
  <dc:creator>Suslova</dc:creator>
  <dc:description/>
  <cp:keywords/>
  <dc:language>en-US</dc:language>
  <cp:lastModifiedBy>USER</cp:lastModifiedBy>
  <cp:lastPrinted>2007-04-25T12:42:00Z</cp:lastPrinted>
  <dcterms:modified xsi:type="dcterms:W3CDTF">2007-04-25T07:49:00Z</dcterms:modified>
  <cp:revision>102</cp:revision>
  <dc:subject/>
  <dc:title>Формат еженедельного отчета вузов по ПНПО</dc:title>
</cp:coreProperties>
</file>