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июля - 25 июля 200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НЕДЕЛЬНЫ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 "Самарский государственный аэрокосм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академика С. П. Королева"</w:t>
      </w:r>
    </w:p>
    <w:p>
      <w:pPr>
        <w:pStyle w:val="Normal"/>
        <w:tabs>
          <w:tab w:val="clear" w:pos="284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ая образовательная программ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"Развитие центра компетенции и подготовка специалистов мирового уровня в области аэрокосмических и геоинформационных технологий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Организационные мероприятия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Утвержден ректором университета, председателем совета инновационной образовательной программы перечень учебно-методического обеспечения согласно мероприятиям инновационной образовательной программы со сроком завершения разработки в третьем квартале 2007 года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 </w:t>
      </w:r>
      <w:r>
        <w:rPr/>
        <w:t>Продолжено заключение договоров на разработку учебно-методического обеспечения мероприятий программы с финансированием из средств государственной субсидии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>Мероприятия по организации закупок и установке оборудования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szCs w:val="16"/>
        </w:rPr>
        <w:t>Проводится подготовка контрактов с победителями завершённых конкурсов, объявленных с целью выполнения мероприятий 2007 года по направлениям расходования средств 1 (приобретение оборудования) и 3 (модернизация помещений)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bCs/>
        </w:rPr>
        <w:t>Продолжается освоение учебно-лабораторного оборудования и программного обеспечения, приобретенного в рамках программы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Мероприятия по повышению квалификации и профессиональной переподготовке ППС </w:t>
      </w:r>
    </w:p>
    <w:p>
      <w:pPr>
        <w:pStyle w:val="Normal"/>
        <w:numPr>
          <w:ilvl w:val="1"/>
          <w:numId w:val="1"/>
        </w:numPr>
        <w:tabs>
          <w:tab w:val="left" w:pos="284" w:leader="none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Разработаны задания на повышение квалификации преподавателям и сотрудникам созданного согласно мероприятиям программы работникам межкафедрального конструкторского бюро летательных аппаратов путем участия в научно-образовательных мероприятиях, проводимых в рамках международного аэрокосмического салона «МАКС-2007» (г. Жуковский Московской обл.).</w:t>
      </w:r>
    </w:p>
    <w:p>
      <w:pPr>
        <w:pStyle w:val="Normal"/>
        <w:tabs>
          <w:tab w:val="clear" w:pos="284"/>
          <w:tab w:val="left" w:pos="1080" w:leader="none"/>
        </w:tabs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tabs>
          <w:tab w:val="clear" w:pos="284"/>
          <w:tab w:val="left" w:pos="1080" w:leader="none"/>
        </w:tabs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Достигнутые (промежуточные) результаты программы на 25.07.2007: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Освоено средств на дату отчета: </w:t>
        <w:tab/>
        <w:tab/>
        <w:tab/>
        <w:t>39 560 396 рубль;</w:t>
      </w:r>
    </w:p>
    <w:p>
      <w:pPr>
        <w:pStyle w:val="Normal"/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из них средств субсидии: </w:t>
        <w:tab/>
        <w:tab/>
        <w:tab/>
        <w:tab/>
        <w:tab/>
        <w:tab/>
        <w:t>6 181 022 рубль;</w:t>
      </w:r>
    </w:p>
    <w:p>
      <w:pPr>
        <w:pStyle w:val="Normal"/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из них средств софинансирования: </w:t>
        <w:tab/>
        <w:tab/>
        <w:tab/>
        <w:t>33 379 374 рублей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Количество объявленных конкурсов: </w:t>
        <w:tab/>
        <w:tab/>
        <w:t>21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Количество завершенных конкурсов: </w:t>
        <w:tab/>
        <w:tab/>
        <w:t>12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Подписанных контрактов: </w:t>
        <w:tab/>
        <w:tab/>
        <w:tab/>
        <w:tab/>
        <w:tab/>
        <w:tab/>
        <w:t>17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Информационное сопровождение реализации ИОП 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Продолжает пополняться Интернет-сайт университета, посвященный ходу выполнения мероприятий инновационной образовательной программы. Адрес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sa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, раздел: «Национальный проект «Образование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Вопросы и проблемы, возникающие в ходе реализации ИОП</w:t>
      </w:r>
    </w:p>
    <w:p>
      <w:pPr>
        <w:pStyle w:val="Normal"/>
        <w:spacing w:lineRule="auto" w:line="360"/>
        <w:ind w:left="2171" w:hanging="181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71" w:hanging="1814"/>
        <w:jc w:val="both"/>
        <w:rPr/>
      </w:pPr>
      <w:r>
        <w:rPr/>
      </w:r>
    </w:p>
    <w:p>
      <w:pPr>
        <w:pStyle w:val="Normal"/>
        <w:spacing w:lineRule="auto" w:line="360"/>
        <w:ind w:left="2171" w:hanging="1814"/>
        <w:jc w:val="both"/>
        <w:rPr/>
      </w:pPr>
      <w:r>
        <w:rPr/>
      </w:r>
    </w:p>
    <w:p>
      <w:pPr>
        <w:pStyle w:val="Normal"/>
        <w:spacing w:lineRule="auto" w:line="360"/>
        <w:ind w:left="2171" w:hanging="1814"/>
        <w:jc w:val="both"/>
        <w:rPr/>
      </w:pPr>
      <w:r>
        <w:rPr/>
        <w:t>Заместитель директора программы</w:t>
      </w:r>
    </w:p>
    <w:p>
      <w:pPr>
        <w:pStyle w:val="Normal"/>
        <w:spacing w:lineRule="auto" w:line="360"/>
        <w:ind w:left="2171" w:hanging="1814"/>
        <w:jc w:val="both"/>
        <w:rPr/>
      </w:pPr>
      <w:r>
        <w:rPr/>
        <w:t xml:space="preserve">по организационным вопросам </w:t>
        <w:tab/>
        <w:tab/>
        <w:tab/>
        <w:tab/>
        <w:tab/>
        <w:tab/>
        <w:tab/>
        <w:tab/>
        <w:tab/>
        <w:tab/>
        <w:tab/>
        <w:tab/>
        <w:t>Прохоров А.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2">
    <w:name w:val="WW8Num8z2"/>
    <w:qFormat/>
    <w:rPr>
      <w:rFonts w:ascii="Wingdings" w:hAnsi="Wingdings" w:cs="Wingdings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a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51:00Z</dcterms:created>
  <dc:creator>Suslova</dc:creator>
  <dc:description/>
  <cp:keywords/>
  <dc:language>en-US</dc:language>
  <cp:lastModifiedBy>USER</cp:lastModifiedBy>
  <cp:lastPrinted>2007-06-27T11:47:00Z</cp:lastPrinted>
  <dcterms:modified xsi:type="dcterms:W3CDTF">2007-07-25T07:01:00Z</dcterms:modified>
  <cp:revision>279</cp:revision>
  <dc:subject/>
  <dc:title>Формат еженедельного отчета вузов по ПНПО</dc:title>
</cp:coreProperties>
</file>