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>
          <w:b/>
          <w:sz w:val="28"/>
          <w:szCs w:val="28"/>
        </w:rPr>
        <w:t>20 сентября - 26 сентябр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24 сентября 2007 года состоялось заседание ректората, на котором рассматривался вопрос о плане завершения инновационной образовательной программы СГАУ. Директор инновационной образовательной программы, проректор по науке и инновациям Шахматов Е. В. доложил о плане завершения программы, согласованном с требованиями Федерального агентства по образова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25 сентября 2007 года состоялось заседание совета инновационной образовательной программы. На заседании были рассмотрены вопросы о выполнении плана закупок оборудования, о выполнении плана учебно-методических изданий, о выполнении плана стажировок, о приобретении программного обеспечения, о модернизации помещений. Руководителям соответствующих направлений работ по инновационной образовательной программе и дирекции программы было рекомендовано подготовить предложения по обеспечению своевременного и полного выполнения мероприятий инновационной образовательной программы в 2007 г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17-18 сентября 2007 года в Малом конференц-зале Медиацентра проходил семинар «Менеджмент качества – руководителю организации». В семинаре принимали участие проректоры, деканы, руководители отделов и служб СГА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18-19 сентября 2007 года в Большом конференц-зале Медиацентра прошла Международная научно-техническая конференция МИОМ-2007 на тему «Магнитно-импульсная обработка металлов. Пути совершенствования и развития». В работе конференции приняли участие представители Самарского государственного аэрокосмического университета имени академика С.П. Королёва, Американского фонда гражданских исследований и развития (</w:t>
      </w:r>
      <w:r>
        <w:rPr>
          <w:lang w:val="en-US"/>
        </w:rPr>
        <w:t>CRDF</w:t>
      </w:r>
      <w:r>
        <w:rPr/>
        <w:t>), Волжского филиала института металлургии и металловедения имени А.А. Байкова РАН, Правительства Самарской области, Инновационно-инвестиционного фонда Самарской области, Торгово-Промышленной палаты Самарской области. Российский центр МИОМ поддерживает международные связи с Беларусью, Болгарией, Великобританией, Германией, Грузией, Данией, Израилем, Италией, Казахстаном, Латвией, США, Украиной, Финлянди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center"/>
        <w:rPr/>
      </w:pPr>
      <w:r>
        <w:rPr/>
        <w:drawing>
          <wp:inline distT="0" distB="0" distL="0" distR="0">
            <wp:extent cx="26289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21 сентября 2007 года проведено заседание экспертной группы по разработке учебно-методического обеспечения согласно мероприятиям Программы, рассмотрен ход выполнения работ и расходование средств по направлению №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одолжено заключение договоров на разработку учебно-методического обеспечения согласно мероприятиям Программы с финансированием из средств государственной субсидии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Заключен государственный контракт с Центром информационных технологий в проектировании РАН на приобретение учебно-методических материалов по специальности «Комплексное обеспечение информационной безопасности автоматизированных систе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>
          <w:szCs w:val="16"/>
        </w:rPr>
      </w:pPr>
      <w:r>
        <w:rPr>
          <w:szCs w:val="16"/>
        </w:rPr>
        <w:t>Продолжается подписание контрактов с победителями завершённых конкурсов, объявленных с целью выполнения мероприятий 2007 года по направлениям расходования средств, и оплата заключенных контра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Cs/>
        </w:rPr>
        <w:t>Продолжается освоение учебно-лабораторного оборудования и программного обеспечения, приобретенного в рамках инновационной образовательной программы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Завершился первый этап Российско-Европейской летней космической школы в форме кратковременной стажировки 17 молодых сотрудников университета на космодром Байкону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center"/>
        <w:rPr/>
      </w:pPr>
      <w:r>
        <w:rPr/>
        <w:drawing>
          <wp:inline distT="0" distB="0" distL="0" distR="0">
            <wp:extent cx="2806700" cy="210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ab/>
        <w:tab/>
        <w:tab/>
        <w:tab/>
        <w:tab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оведены курсы повышения квалификации по теме «Обеспечению информационной безопасности в компьютерных системах и сетях». Удостоверения о повышении квалификации выданы 10 сотрудникам СГА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СГАУ проведены курсы для руководства университета по обучению управлению качеством на основе стандартов ИСО 9000. Обучение прошли 24 работника (ректорат, деканы факультетов, начальники управлений и отдел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Осуществлено повышение квалификации 14 преподавателей и аспирантов университета путём проведения в СГАУ семинара по направлению «Нанотехнологии в обработке материалов давлением» с приглашением ведущих учёных МГТУ им. Баум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Осуществлено повышение квалификации 13 преподавателей и инженеров путём обучения на семинаре, организованном в СГАУ, с целью освоения приобретённого согласно мероприятиям программы программного обеспе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одготовлены задания на обучение путем участия в семинаре для 10 преподавателей (Москва, Уфа) и для двух преподавателей в Греции (мероприятия 1.5.13, 1.14.3, 1.14.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 на 26.09.2007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Освоено средств на дату отчета: </w:t>
        <w:tab/>
        <w:tab/>
        <w:tab/>
        <w:t>167 218 024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убсидии: </w:t>
        <w:tab/>
        <w:tab/>
        <w:tab/>
        <w:tab/>
        <w:tab/>
        <w:tab/>
        <w:t>109 426 138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офинансирования: </w:t>
        <w:tab/>
        <w:tab/>
        <w:tab/>
        <w:t>57 791 886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объявленных конкурсов: </w:t>
        <w:tab/>
        <w:tab/>
        <w:t>2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завершенных конкурсов: </w:t>
        <w:tab/>
        <w:tab/>
        <w:t>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писанных контрактов: </w:t>
        <w:tab/>
        <w:tab/>
        <w:tab/>
        <w:tab/>
        <w:tab/>
        <w:tab/>
        <w:t>42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Информационное сопровождение реализации ИО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На сайте РИА «Новости» 24 сентября 2007 года размещена публикация «Россию ожидает насыщенная космическая неделя». В частности, отмечено, что в подготовке экспериментов, проводимых на борту спутника «Фотон-М» №3, который был выведен на орбиту 14 сентября 2007года, приняли участие более 500 студентов европейских университетов. С российской стороны в проекте участвуют студенты Самарского государственного аэрокосмического университета.</w:t>
      </w:r>
    </w:p>
    <w:p>
      <w:pPr>
        <w:pStyle w:val="Normal"/>
        <w:spacing w:lineRule="auto" w:line="360"/>
        <w:ind w:left="540" w:firstLine="540"/>
        <w:jc w:val="both"/>
        <w:rPr/>
      </w:pPr>
      <w:r>
        <w:rPr/>
        <w:t>(Выполнение работ предусмотрено мероприятиями инновационной образовательной программы «Развитие центра компетенции и подготовка специалистов мирового уровня в области аэрокосмических и геоинформационных технологий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Директор инновационной образовательной программы Шахматов Е. В. с докладом «Реализация инновационной образовательной программы в Самарском государственном аэрокосмическом университете» принял участие в работе первого международного экологического конгресса «Экология и безопасность жизнедеятельности промышленно-транспортных комплексов» </w:t>
      </w:r>
      <w:r>
        <w:rPr>
          <w:lang w:val="en-US"/>
        </w:rPr>
        <w:t>ELPIT</w:t>
      </w:r>
      <w:r>
        <w:rPr/>
        <w:t xml:space="preserve"> 2007, в котором, в частности, коснулся работ, проводимых в рамках мероприятий инновационной образовательной программы в СГАУ, и связанных с задачами Самарского аэрокосмического класт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родолжает пополняться Интернет-сайт университета, посвященный ходу выполнения мероприятий инновационной образовательной программы. Адрес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раздел: «Национальный проект «Образовани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полнительная информация, не вошедшая в предыдущие пункты, но которую важно сообщ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За отчётный период сдано в печать 55 учебных пособий (методических указаний), разработанных согласно плану реализации мероприятий Программы на 2007 го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ind w:left="2171" w:hanging="217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  <w:t>Заместитель директора программы</w:t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  <w:t xml:space="preserve">по организационным вопросам </w:t>
        <w:tab/>
        <w:tab/>
        <w:tab/>
        <w:tab/>
        <w:tab/>
        <w:tab/>
        <w:t>Прохоров А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sa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Andrew Sukhov</dc:creator>
  <dc:description/>
  <cp:keywords/>
  <dc:language>en-US</dc:language>
  <cp:lastModifiedBy>Andrew Sukhov</cp:lastModifiedBy>
  <dcterms:modified xsi:type="dcterms:W3CDTF">2007-09-27T06:55:00Z</dcterms:modified>
  <cp:revision>2</cp:revision>
  <dc:subject/>
  <dc:title/>
</cp:coreProperties>
</file>