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- 29 ноября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о исполнение постановления Правительства Самарской области от 09.08.2007 № 107 «О содействии в реализаци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 на 2006-2007 годы» подписан договор № 137 между министерством экономического развития, инвестиций и торговли Самарской области и Самарским государственным аэрокосмическим университетом о предоставлении СГАУ бюджетных средств субсидии на реализацию инновационной образовательной программы в размере 27,5 млн. рублей. В соответствии с договором субсидия предоставлена СГАУ на осуществление следующих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создание в Самарском государственном аэрокосмическом университете пункта приема и обработки информации с космических аппаратов дистанционного зондирования Земл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создание центра подготовки специалистов по комплексному обеспечению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создание малых космических аппаратов научного назнач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модернизация учебных и научно-исследовательских структур Самарского государственного аэрокосмического университета, реализующих программу «Развитие центра компетенции и подготовка специалистов мирового уровня в области аэрокосмических и геоинформационных технологий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ыполнение всех перечисленных мероприятий предусмотрено в инновационной образовательной программе СГАУ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заседании ректората рассмотрен вопрос о своевременном выполнении договора между министерством экономического развития, инвестиций и торговли Самарской области и СГАУ о предоставлении бюджетных средств субсидии на реализацию инновационной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Территориальным управлением Федеральной службы Финансово-бюджетного надзора в Самарской области проведена проверка целевого и эффективного использования средств федерального бюджета, выделенных на инновационную образовательную программу в ГОУ ВПО «Самарский государственный аэрокосмический университет имени академика С. П. Королева» за период с 01.01.2006 г. по 01.11.2006 г. Осуществлена проверка полноты выполнения условий договора от 27.06.2006 г. № 256 между Федеральным агентством по образованию и СГАУ, исполнения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полнения трудовых договоров, расчетов с подотчетными лицами, использования средств софинансирования. В акте комиссии отмечено, что работы университетом выполнены в полном объеме и в установленные сроки, нарушений не установлено, фактов нецелевого использования средств федерального бюджета и нарушений правильности расходования средств софинансирования не установлено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Состоялось заседание факультетского совета проекта № 1 инновационной образовательной программы факультета двигателей летательных аппаратов, на котором был рассмотрен вопрос «Модернизация конструкторской подготовки на факультете ДЛА». Обсуждались вопросы выполнения мероприятий программы, связанных с учебным процессом на факультете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целях выполнения мероприятий инновационной образовательной программы в университете создан научно-технический центр информационной безопасност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заседании ученого совета университета (24.11.06) рассмотрен ход выполнения мероприятий Программы на кафедре экологии и безопасности жизнедеятельности (в рамках отчета кафедры о деятельности за 5 – летний период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Заключаются контракты по проведенным конкурсам. Осуществляется перечисление средств по контрактам на поставку оборудован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Завершаются работы, запланированные по модернизации помещений в 2006 году для размещения оборудования, закупаемого на средства инновацион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Вторая группа преподавателей СГАУ выехала в Великобританию для прохождения стажировки в области создания малых спутников научного назначения и средств приема-передачи информации.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>Выехали для прохождения стажировки, освоения инструментальных программных средств и специализированных программных комплексов учебно-научного назначения в Москву и Санкт- Петербург 8 преподавателей. Всего на стажировки и повышение квалификации в разные организации разных городов России направлены 16 сотрудников СГА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воено средств на дату отчета: 113 543 095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из них средств субсидии: 83 385 508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из них средств софинансирования: 30 157 587 рублей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Количество объявленных конкурсов: 20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Количество завершенных конкурсов: 16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писанных контрактов: 19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рамках Национального проекта «Образование» 22 ноября в Государственном Кремлевском Дворце состоялся крупный общественно-педагогический форум «Приоритетный национальный проект «Образование» в действии» (ПНПО). В нём приняли участие делегации из всех субъектов Российской Федерации, среди которых были: победители конкурса на получение денежного поощрения лучших учителей, Лауреаты премии для поддержки талантливой молодежи, учреждения-победители конкурса общеобразовательных учреждений, внедряющих инновационные образовательные программы, 17 вузов-победителей конкурсного отбора образовательных учреждений высшего профессионального образования, внедряющих инновационные образовательные программы. Самарский государственный аэрокосмический университет представляли: проф. Лукачев С.В., проф. Самсонов В.Н., Головин А.Н., Филимонов П.А., Воронин С.В</w:t>
      </w:r>
      <w:r>
        <w:rPr>
          <w:bCs/>
        </w:rPr>
        <w:t xml:space="preserve">На форуме действовала выставка инновационных школ и вузов. Главный стенд освещал все направления приоритетного национального проекта «Образование» и первые результаты, полученные в 2006 году. </w:t>
      </w:r>
      <w:r>
        <w:rPr/>
        <w:t>На форуме было живое общение с представителями средств массовой информации и обмен опытом между вузами, школами и другими участниками мероприят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ежедневной газете «Комсомольская Правда-Самара» от 21.11.2006 г. опубликована информация «Инновационные образовательные технологии- Абитуриенту 2007»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газете «Самарское обозрение» опубликованы материалы виртуальной дискуссии ректоров Самарских вузов, в том числе ректора СГАУ Сойфера В.А., по проблемам второго высшего образования (О создании инновационного учебно-консалтингового комплекса дополнительного профессионального образования для профессиональной переподготовки специалистов и руководителей предприятий и организаций аэрокосмического кластера в рамках инновационной образовательной программы)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12:00Z</dcterms:created>
  <dc:creator>Suslova</dc:creator>
  <dc:description/>
  <cp:keywords/>
  <dc:language>en-US</dc:language>
  <cp:lastModifiedBy>USER</cp:lastModifiedBy>
  <cp:lastPrinted>2006-11-01T14:28:00Z</cp:lastPrinted>
  <dcterms:modified xsi:type="dcterms:W3CDTF">2006-11-29T07:13:00Z</dcterms:modified>
  <cp:revision>25</cp:revision>
  <dc:subject/>
  <dc:title>Формат еженедельного отчета вузов по ПНПО</dc:title>
</cp:coreProperties>
</file>