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Ректор, 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новационной образовате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 А. Сойф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инновационной образовательной программ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9"/>
        <w:gridCol w:w="5386"/>
        <w:gridCol w:w="21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засед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ждение плана работы Совета инновационной образовательной программы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07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 подготовке плана выпуска учебно-методических пособий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07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 подготовке плана повышения квалификации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07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В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создании группы аналитического сопровождения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 работе по созданию межкафедрального центра гидрогазо-динам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размещении и запуске оборудования, полученного по программ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ебно-научный центр корпоративных авиатранспортных сист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аборатория «Компьютерные телекоммуникационные систем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ников Ф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рсов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–сопровождении и информа-ционной поддержке инновационной образовательно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мониторинге инновационной образователь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 участии организаций - соисполнителей в выполнении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чев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ский А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злов Д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</w:t>
            </w:r>
            <w:r>
              <w:rPr/>
              <w:t xml:space="preserve">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ов</w:t>
            </w:r>
            <w:r>
              <w:rPr/>
              <w:t xml:space="preserve">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софинансировании мероприятий инновационной образователь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 использовании программного обеспечения, приобретенного в 2006 году, и приобретении, распределении и использовании программного обеспечения в 2007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 работе Поволжского центра космической геоинформа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ов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ев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ходе выполнения постановления правительства Самарской области о содействии в реализации инновационной образовательно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ыполнении мероприятий по повышению квалификации сотрудников СГА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ов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ёдова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ов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работе центров, созданных для реализации инновационной образовательно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аботе по международному сотрудничеству в рамках инновационной образовательно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тверждение плана выпуска учебно-методических пособий и плана повышения квалификации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07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азно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цен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 итогах работы по инновационной образовательной программе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и о задачах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07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использовании в учебном процессе и научных исследованиях приобретенного в рамках программы оборудования и программного обеспе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ов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ов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С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ев В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11:00Z</dcterms:created>
  <dc:creator>Pril</dc:creator>
  <dc:description/>
  <cp:keywords/>
  <dc:language>en-US</dc:language>
  <cp:lastModifiedBy>USER</cp:lastModifiedBy>
  <cp:lastPrinted>2007-02-08T11:03:00Z</cp:lastPrinted>
  <dcterms:modified xsi:type="dcterms:W3CDTF">2007-02-15T07:50:00Z</dcterms:modified>
  <cp:revision>18</cp:revision>
  <dc:subject/>
  <dc:title>Члену Совета инновационной образовательной программы ______________________</dc:title>
</cp:coreProperties>
</file>