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курса по профессиональной переподготовке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i/>
          <w:spacing w:val="20"/>
        </w:rPr>
        <w:t>«Основы объемного пневмо- и гидропривода»</w:t>
      </w:r>
    </w:p>
    <w:p>
      <w:pPr>
        <w:pStyle w:val="Normal"/>
        <w:ind w:left="1134" w:hanging="1134"/>
        <w:jc w:val="both"/>
        <w:rPr>
          <w:sz w:val="20"/>
          <w:szCs w:val="20"/>
        </w:rPr>
      </w:pPr>
      <w:r>
        <w:rPr>
          <w:b/>
          <w:sz w:val="20"/>
          <w:szCs w:val="20"/>
        </w:rPr>
        <w:t>Срок обучения:</w:t>
      </w:r>
      <w:r>
        <w:rPr>
          <w:sz w:val="20"/>
          <w:szCs w:val="20"/>
        </w:rPr>
        <w:t xml:space="preserve"> 26 марта – 30 апреля 2007 года.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Режим занятий:</w:t>
      </w:r>
      <w:r>
        <w:rPr>
          <w:sz w:val="20"/>
          <w:szCs w:val="20"/>
        </w:rPr>
        <w:t xml:space="preserve"> 2 дня в неделю по 4 учебных часа.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Ответственный </w:t>
      </w:r>
      <w:r>
        <w:rPr>
          <w:sz w:val="20"/>
          <w:szCs w:val="20"/>
        </w:rPr>
        <w:t>– Свербилов В.Я. (т. 267-46-63</w:t>
      </w:r>
      <w:r>
        <w:rPr/>
        <w:t>).</w:t>
      </w:r>
    </w:p>
    <w:tbl>
      <w:tblPr>
        <w:tblW w:w="10764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"/>
        <w:gridCol w:w="6304"/>
        <w:gridCol w:w="936"/>
        <w:gridCol w:w="936"/>
        <w:gridCol w:w="936"/>
        <w:gridCol w:w="936"/>
      </w:tblGrid>
      <w:tr>
        <w:trPr>
          <w:trHeight w:val="75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№</w:t>
            </w: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п/п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 учебной дисциплин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сего час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екц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ракти-ческие работ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амостоятельная работа</w:t>
            </w:r>
          </w:p>
        </w:tc>
      </w:tr>
      <w:tr>
        <w:trPr>
          <w:trHeight w:val="21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примеры использования гидропривода. Преимущества и недостатки ГП. Основы механики жидкости. Свойства рабочей жидкости. Требования к рабочей жидкости гидросистем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действия и структура гидропривода. Условно-графические обозначения элементов. Правила построения схем. Энергетическая подсистема гидропривода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, конструкции и принцип действия объемных насосов и гидромоторов. Снятие характеристики насоса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авляющие и регулирующие гидроаппараты (распределители, клапаны, дроссели) - классификация, конструкции и принцип действия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хемные решения гидропривода- управление скоростью, усилием, положением. Примеры.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ры применения пневмопривода. Преимущества и недостатки ПП. Структура ПП. Требования рабочей среде. Устройства подготовки рабочей среды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ая аппаратура. Пневмодвигатели. Схемные решения пневмопривода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пневмо- и гидроприводами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2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Symbol" w:hAnsi="Symbol" w:cs="Times New Roman"/>
      <w:color w:val="000000"/>
      <w:sz w:val="28"/>
      <w:szCs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1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47:00Z</dcterms:created>
  <dc:creator>Иванов</dc:creator>
  <dc:description/>
  <cp:keywords/>
  <dc:language>en-US</dc:language>
  <cp:lastModifiedBy>aseu</cp:lastModifiedBy>
  <cp:lastPrinted>2007-03-13T15:37:00Z</cp:lastPrinted>
  <dcterms:modified xsi:type="dcterms:W3CDTF">2007-03-16T11:30:00Z</dcterms:modified>
  <cp:revision>9</cp:revision>
  <dc:subject/>
  <dc:title>Государственное образовательное учреждение высшего профессион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8471030</vt:r8>
  </property>
  <property fmtid="{D5CDD505-2E9C-101B-9397-08002B2CF9AE}" pid="3" name="_AuthorEmail">
    <vt:lpwstr>iam@ssau.ru</vt:lpwstr>
  </property>
  <property fmtid="{D5CDD505-2E9C-101B-9397-08002B2CF9AE}" pid="4" name="_AuthorEmailDisplayName">
    <vt:lpwstr>ИАМ</vt:lpwstr>
  </property>
  <property fmtid="{D5CDD505-2E9C-101B-9397-08002B2CF9AE}" pid="5" name="_EmailSubject">
    <vt:lpwstr>от А.Г.</vt:lpwstr>
  </property>
</Properties>
</file>