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4540</wp:posOffset>
            </wp:positionH>
            <wp:positionV relativeFrom="margin">
              <wp:posOffset>39370</wp:posOffset>
            </wp:positionV>
            <wp:extent cx="7560310" cy="33585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 подготовке отчёта о выполнении </w:t>
      </w:r>
    </w:p>
    <w:p>
      <w:pPr>
        <w:pStyle w:val="Normal"/>
        <w:spacing w:before="0" w:after="360"/>
        <w:ind w:right="4536" w:hanging="0"/>
        <w:jc w:val="center"/>
        <w:rPr>
          <w:sz w:val="20"/>
          <w:szCs w:val="20"/>
        </w:rPr>
      </w:pPr>
      <w:r>
        <w:rPr/>
        <w:t>дорожной карты университета в 2016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отчёта за 2016 год и в соответствии с </w:t>
      </w:r>
      <w:r>
        <w:rPr>
          <w:bCs/>
          <w:sz w:val="28"/>
          <w:szCs w:val="28"/>
        </w:rPr>
        <w:t>перечнем требований к отчётам по реализации Планов мероприятий программ повышения конкурентоспособности (дорожных карт), утверждённым заместителем министра образования и науки Российской Федерации А. Б. Повалко от 24 февраля 2014 г. № АП-166/02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ветственным за выполнение стратегических инициатив, руководителям стратегических академических единиц обеспечить подготовку и представление отчётных материалов, перечисленных в таблице А, являющейся приложением к настоящему прика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ные материалы представить в бумажном и электронном виде для формирования годового отчёта начальнику управления инновационных программ Прохорову А. Г. в срок до 20 декабря 2016 года. Методические рекомендации по подготовке отчётов и основные требования по оформлению отчётных материалов (включая бланки таблиц отчёта) размещены на сайте университета в разделе «Организационное сопровождение Программы повышения конкурентоспособности». Структура и правила оформления отчёта, а также порядок согласования и утверждения должны соответствовать СТО СГАУ 02068410-007-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оректору по образовательной и международной деятельности Богатырёву В. Д. и начальнику управления инновационных программ Прохорову А. Г. подготовить Пояснительную записку о выполнении дорожной карты в 2015 году на русском и английском языках до 12 января 201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чальнику управления инновационных программ Прохорову А. Г. обеспечить подготовку текста годового отчёта и своевременное представление отчётных материалов в Министерство образования и науки Российской Федерации до 15 января 201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ервому проректору - проректору по науке и инновациям Прокофьеву А. Б. и проректору по образовательной и международной деятельности Богатырёву В. Д. до 30 декабря 2016 года провести анализ достигнутых показателей программы в 2016 году и подготовить предложения по преодолению возможных отставаний от плановых показателей дорожной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Е. В. Шахма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</w:t>
      </w:r>
    </w:p>
    <w:p>
      <w:pPr>
        <w:sectPr>
          <w:type w:val="nextPage"/>
          <w:pgSz w:w="11906" w:h="16838"/>
          <w:pgMar w:left="1134" w:right="680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международной деятельности </w:t>
        <w:tab/>
        <w:tab/>
        <w:tab/>
        <w:tab/>
        <w:tab/>
        <w:t>В. Д. Богатырёв</w:t>
      </w:r>
    </w:p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А. (Приложение к приказу от _________ №_____).</w:t>
      </w:r>
    </w:p>
    <w:tbl>
      <w:tblPr>
        <w:tblW w:w="154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94"/>
        <w:gridCol w:w="5529"/>
        <w:gridCol w:w="26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 отчё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от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аблицы от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едставление материал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ая часть От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стигнутые результаты за отчётный период по направлениям, стратегическим инициативам, задачам и мероприятиям в соответствии с Планом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 А. Б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 М. 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 Д. 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абот в 2016 году по реализации Плана мероприятий в рамках деятельности по соответствующим стратегическим академическим единиц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. 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 В. Г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приянов А. 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уза в целях повышения конкурентоспособности среди ведущих мировых научно-образовательных центров, предлагаемый к тиражированию в системе высш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блемы реализации Плана мероприятий, выявленные в отчётном перио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достижении показателей результативности Плана мероприятий, в том числе вхождения в мировые рейтинги университетов, на отчетную да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.</w:t>
            </w:r>
            <w:r>
              <w:rPr>
                <w:bCs/>
                <w:sz w:val="28"/>
                <w:szCs w:val="28"/>
              </w:rPr>
              <w:t xml:space="preserve"> Показатели результативности Плана мероприятий, рассчитанные по методике, утвержденной на заседании Рабочей группы (протокол от 26.11.2014 № АП-32/02пр, протокол от 30.05.2016 № АП-25/02пр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а.</w:t>
            </w:r>
            <w:r>
              <w:rPr>
                <w:bCs/>
                <w:sz w:val="28"/>
                <w:szCs w:val="28"/>
              </w:rPr>
              <w:t xml:space="preserve"> Показатели результативности Плана мероприятий, рассчитанные по методике, предложенной вузом-побе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достижении показателей реализации Плана мероприятий на отчётную да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</w:t>
            </w:r>
            <w:r>
              <w:rPr>
                <w:bCs/>
                <w:sz w:val="28"/>
                <w:szCs w:val="28"/>
              </w:rPr>
              <w:t>. Показатели реализации Плана мероприятий на отчётную да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а</w:t>
            </w:r>
            <w:r>
              <w:rPr>
                <w:bCs/>
                <w:sz w:val="28"/>
                <w:szCs w:val="28"/>
              </w:rPr>
              <w:t>. Показатели, предложенные Рабочей группой для включения в отчёты о реализации Планов мероприятий вузов-победителей (пункт 3 раздел 2 протокола от 26.11.2014 г. № АП-32/02пр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б.</w:t>
            </w:r>
            <w:r>
              <w:rPr>
                <w:bCs/>
                <w:sz w:val="28"/>
                <w:szCs w:val="28"/>
              </w:rPr>
              <w:t xml:space="preserve"> Данные, использованные для расчета показателей реализации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, утвержденного распоряжением Правительства Российской Федерации от 29 октября 2012 г. № 2006-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в.</w:t>
            </w:r>
            <w:r>
              <w:rPr>
                <w:bCs/>
                <w:sz w:val="28"/>
                <w:szCs w:val="28"/>
              </w:rPr>
              <w:t xml:space="preserve"> Показатели реализации плана мероприятий по развитию ведущих университетов, предусматривающие повышение их конкурентоспособности среди ведущих мировых научно-образовательных центров, утвержденного распоряжением Правительства Российской Федерации от 29 октября 2012 года № 2006-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Таблица 2г. </w:t>
            </w:r>
            <w:r>
              <w:rPr>
                <w:bCs/>
                <w:sz w:val="28"/>
                <w:szCs w:val="28"/>
              </w:rPr>
              <w:t>Реализация САЕ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И. С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лов В. 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риянов А. 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достижении показателей внешнего мониторинга реализации Плана мероприятий, используемых в расчете субсидии на государственную поддержку ведущих университетов Российской Федерации в целях повышения их конкурентоспособности среди ведущих мировых научно-образовательных центров в соответствии с постановлением Правительства Российской Федерации от 16 марта 2013 г. №211 «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целевом использовании средств субсид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3</w:t>
            </w:r>
            <w:r>
              <w:rPr>
                <w:bCs/>
                <w:sz w:val="28"/>
                <w:szCs w:val="28"/>
              </w:rPr>
              <w:t>. Отчёт о целевом использовании средств субсид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С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сходовании средств субсидии и со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4</w:t>
            </w:r>
            <w:r>
              <w:rPr>
                <w:bCs/>
                <w:sz w:val="28"/>
                <w:szCs w:val="28"/>
              </w:rPr>
              <w:t>. Отчёт о расходовании средств субсидии и со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4а.</w:t>
            </w:r>
            <w:r>
              <w:rPr>
                <w:bCs/>
                <w:sz w:val="28"/>
                <w:szCs w:val="28"/>
              </w:rPr>
              <w:t xml:space="preserve"> Сводный отчет о расходах из средств субсидии, внебюджетных и иных источников, связанных с реализацией «дорожной кар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С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совершенствовании системы управления вуза, в том числе привлечении специалистов международного уровня в органы управления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Таблица 5. </w:t>
            </w:r>
            <w:r>
              <w:rPr>
                <w:bCs/>
                <w:sz w:val="28"/>
                <w:szCs w:val="28"/>
              </w:rPr>
              <w:t>Количество специалистов, привлечённых на руководящие должности и имеющих опыт работы в ведущих зарубежных и российских университетах, научных организациях в отчетном период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5а.</w:t>
            </w:r>
            <w:r>
              <w:rPr>
                <w:bCs/>
                <w:sz w:val="28"/>
                <w:szCs w:val="28"/>
              </w:rPr>
              <w:t xml:space="preserve"> Информация о специалистах, привлечённых на руководящие должности и имеющих опыт работы в ведущих зарубежных и российских университетах, научных организациях в отчётном пери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продвижению реферируемых научных журналов вуза (включение в базы данных "Сеть науки" (WEB of Science) и SCOPU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6.</w:t>
            </w:r>
            <w:r>
              <w:rPr>
                <w:bCs/>
                <w:sz w:val="28"/>
                <w:szCs w:val="28"/>
              </w:rPr>
              <w:t xml:space="preserve"> Присутствие реферируемых научных журналов вуза в базах данных Web of Science и SCO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 А. 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формированию кадрового резерва руководящего состава вуза и привлечению на руководящие должности специалистов, имеющих опыт работы в ведущих зарубежных и российских университетах и научных орган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7.</w:t>
            </w:r>
            <w:r>
              <w:rPr>
                <w:bCs/>
                <w:sz w:val="28"/>
                <w:szCs w:val="28"/>
              </w:rPr>
              <w:t xml:space="preserve"> Численность работников, включённых в кадровый резерв руководящего сост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7а.</w:t>
            </w:r>
            <w:r>
              <w:rPr>
                <w:bCs/>
                <w:sz w:val="28"/>
                <w:szCs w:val="28"/>
              </w:rPr>
              <w:t xml:space="preserve"> Состав кадрового резерва руководяще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привлечению в вуз молодых научно-педагогических работников, имеющих успешный опыт работы в научно-исследовательской и образовательной сферах в ведущих зарубежных и российских университетах и научных орган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8.</w:t>
            </w:r>
            <w:r>
              <w:rPr>
                <w:bCs/>
                <w:sz w:val="28"/>
                <w:szCs w:val="28"/>
              </w:rPr>
              <w:t xml:space="preserve"> Численность привлечённых к работе в университете молодых НПР, имеющих успешный опыт работы в ведущих зарубежных и российских университетах и научных организац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8а.</w:t>
            </w:r>
            <w:r>
              <w:rPr>
                <w:bCs/>
                <w:sz w:val="28"/>
                <w:szCs w:val="28"/>
              </w:rPr>
              <w:t xml:space="preserve"> Привлечённые к работе в вузе-победителе молодые НПР, имеющие успешный опыт работы в ведущих зарубежных и российских университетах и научных организациях, за отчет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вузом, в том числе с привлечением ведущих российских вузов и научных центров, программ международной и внутрироссийской академической мобильности научно-педагогических работников в форме повышения квалификации, профессиональной переподготовки и других форм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9.</w:t>
            </w:r>
            <w:r>
              <w:rPr>
                <w:bCs/>
                <w:sz w:val="28"/>
                <w:szCs w:val="28"/>
              </w:rPr>
              <w:t xml:space="preserve"> Численность НПР вуза-победителя, принявших участие в программах академической мобильности в отчетном период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0.</w:t>
            </w:r>
            <w:r>
              <w:rPr>
                <w:bCs/>
                <w:sz w:val="28"/>
                <w:szCs w:val="28"/>
              </w:rPr>
              <w:t xml:space="preserve"> Общее количество программ академической моби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1.</w:t>
            </w:r>
            <w:r>
              <w:rPr>
                <w:bCs/>
                <w:sz w:val="28"/>
                <w:szCs w:val="28"/>
              </w:rPr>
              <w:t xml:space="preserve"> Численность НПР, приглашенных в отчётном периоде для участия в мероприятиях академической мобильности, проводимых вузом-побе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ёв М. 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А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совершенствованию деятельности аспирантуры и докторантуры, в том числе по формированию эффективного механизма привлечения и закрепления молодых научных кадров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фьев А. Б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в вузе по поддержке студентов, аспирантов, стажёров, молодых научно-педагогических рабо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2.</w:t>
            </w:r>
            <w:r>
              <w:rPr>
                <w:bCs/>
                <w:sz w:val="28"/>
                <w:szCs w:val="28"/>
              </w:rPr>
              <w:t xml:space="preserve"> Численность студентов и аспирантов, получающих поддержку в отчётном периоде по соответствующим программам обучения (приведенный континген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3.</w:t>
            </w:r>
            <w:r>
              <w:rPr>
                <w:bCs/>
                <w:sz w:val="28"/>
                <w:szCs w:val="28"/>
              </w:rPr>
              <w:t xml:space="preserve"> Численность стажёров-исследователей и молодых НПР, получающих поддержку в отчётном периоде (средняя чис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внедрении в вузах новых образовательных программ в партнерстве с ведущими зарубежными и российскими университетами и научными организац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4.</w:t>
            </w:r>
            <w:r>
              <w:rPr>
                <w:bCs/>
                <w:sz w:val="28"/>
                <w:szCs w:val="28"/>
              </w:rPr>
              <w:t xml:space="preserve"> Количество разработанных и внедрённых новых образовательных программ в партнёрстве с ведущими зарубежными и российскими университетами и научными организац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5.</w:t>
            </w:r>
            <w:r>
              <w:rPr>
                <w:bCs/>
                <w:sz w:val="28"/>
                <w:szCs w:val="28"/>
              </w:rPr>
              <w:t xml:space="preserve"> Перечень разработанных и внедрённых новых образовательных программ в партнёрстве с ведущими зарубежными и российскими университетами и научными организациями за отчётны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6.</w:t>
            </w:r>
            <w:r>
              <w:rPr>
                <w:bCs/>
                <w:sz w:val="28"/>
                <w:szCs w:val="28"/>
              </w:rPr>
              <w:t xml:space="preserve"> Образовательные программы, реализуемые на английском (иностранном) языке, внедрённые начиная с 201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разработке и реализации мер по привлечению студентов из ведущих зарубежных университетов в вуз, в том числе через реализацию партнерских образовательных программ с зарубежными университетами и ассоциациями университетов, и абитуриентов, проявивших творческие способности и интерес к научной (научно-исследовательской)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7. Численность привлечённых студентов из ведущих зарубежных университетов за отчётны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Таблица 17а. Численность привлеченных абитуриентов, проявивших творческие способности и интерес к научной (научно-исследовательской) деятельности, за отчётный 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ц С. 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плана научно-исследовательских работ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 А. Б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, в том числе с возможностью создания структурных подразделений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8.</w:t>
            </w:r>
            <w:r>
              <w:rPr>
                <w:bCs/>
                <w:sz w:val="28"/>
                <w:szCs w:val="28"/>
              </w:rPr>
              <w:t xml:space="preserve"> Количество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19.</w:t>
            </w:r>
            <w:r>
              <w:rPr>
                <w:bCs/>
                <w:sz w:val="28"/>
                <w:szCs w:val="28"/>
              </w:rPr>
              <w:t xml:space="preserve"> Научно-исследовательские проекты с привлечением к руководству ведущих зарубежных и российских ученых и/или совместно с перспективными научными организациями на базе вуза, реализуемые в отчётном период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 А. 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научно-исследовательских и опытно-конструкторских проектов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0.</w:t>
            </w:r>
            <w:r>
              <w:rPr>
                <w:bCs/>
                <w:sz w:val="28"/>
                <w:szCs w:val="28"/>
              </w:rPr>
              <w:t xml:space="preserve"> Количество научно-исследовательских и опытно-конструкторских проектов с российскими и международными компаниями на базе ву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ца 21.</w:t>
            </w:r>
            <w:r>
              <w:rPr>
                <w:bCs/>
                <w:sz w:val="28"/>
                <w:szCs w:val="28"/>
              </w:rPr>
              <w:t xml:space="preserve"> Научно-исследовательские и опытно-конструкторские проекты с российскими и международными компаниями на базе вуза, реализуемые в отчё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 А. 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Shakhm</dc:creator>
  <dc:description/>
  <cp:keywords/>
  <dc:language>en-US</dc:language>
  <cp:lastModifiedBy>Александр</cp:lastModifiedBy>
  <cp:lastPrinted>2016-11-25T14:22:00Z</cp:lastPrinted>
  <dcterms:modified xsi:type="dcterms:W3CDTF">2016-11-25T10:25:00Z</dcterms:modified>
  <cp:revision>92</cp:revision>
  <dc:subject/>
  <dc:title>Вице-президенту</dc:title>
</cp:coreProperties>
</file>