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ИСТ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С.А. Прохоров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лагаемых тем выпускных квалификационных работ по направлению 09.04.01 Информатика и вычислительная техника, профиль «Автоматизированные системы обработки информации и управления» 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орреляционный анализ неэквидистантных временных 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еализация и нагрузочное тестирование системы управления содержимым (CMS) сайта мал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Мобильное приложение системы управления складом (W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втоматизированная система моделирования и проектирования освещения улично-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Автоматизированная информационная система поддержки принятия решений по контролю и планированию процесса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Автоматизированная система обработки, хранения и визуализации геовидеоданных виртуальных туристически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Мобильное программное обеспечение обнаружения объектов транспортной инфраструктуры на сложном динамическом 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Программное обеспечение доступности информации для пользователей с нарушениям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Автоматизированная система определения местоположения мобиль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Исследование методов тестирования программного обеспечения в различных обла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Исследование и оптимизация процессов управления на локальном перекре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Исследование мультиагентной модели Интернета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Исследование подвижных сенсорных сетей Интернета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Методы и средства анализа больших данных в едином информационном пространств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Методы и средства анализа социаль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>Исследование методов и средств речевого управления технически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>Построение и анализ визуальных моделей пространственно-распределенных техни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>Моделирование и исследование эпидемий адаптивных аг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Моделирование и исследование сред развития эпиде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Моделирование и исследование эпидемий подвижных агентов в среде с препят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Исследование методов построения логических решающих правил в задачах распознавания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Исследование алгоритмов защиты программного обеспечения от анализа и дезассемб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>Исследование и практическая реализация алгоритмов сжатия информации в рамках разработки программного комплекса поддержки лабораторных работ по дисциплине «Теория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Исследование влияния шага на сходимость градиентного метода 1-ого порядка с расширенной логарифмической функцией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>Исследование влияния шага на сходимость градиентного метода 2-ого порядка с расширенной логарифмической функцией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>Исследование влияния параметров забывания рекурсивного фильтра на качество фильтрации с квадратической функцией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>Распознавание жестов нейронной сетью по сигналам с да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>Использование нейронных сетей Кохонена при решении задачи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>Использование сверточных нейронных сетей для решения задачи распозн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>Оптимизация скорости доступа к данным для высоконагруженных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>Исследование применения полиномов Паде при решении задачи аппроксимации плотности распределения веро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 xml:space="preserve">Обучающее приложение с элементами дополненной реальности на основе адаптивного алгоритма сравнения изоб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</w:t>
        <w:tab/>
        <w:t>Исследование влияния эмоциональной окраски сообщений в социальных сетях на поведение валютн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</w:t>
        <w:tab/>
        <w:t>Исследование алгоритмов машинного обучения в задачах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возможностей нейронных сетей в задачах прогноз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х 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</w:t>
        <w:tab/>
        <w:t>Автоматизированная система геометрического моделирования пространственных форм на основе метода триан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</w:t>
        <w:tab/>
        <w:t>Автоматизированная система контроля качества дорожного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  <w:tab/>
        <w:t>Автоматизированная система группового регулятора активной мощности на Г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  <w:tab/>
        <w:t>Моделирование компьютерных сетей средствами OMNeT+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</w:t>
        <w:tab/>
        <w:t>Исследование безопасности основных сетевых сервисов с помощью серверов-ло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</w:t>
        <w:tab/>
        <w:t>Исследование эффективности применения подсистемы оценки рисков в комплексной системе безопас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</w:t>
        <w:tab/>
        <w:t>Исследование эффективности применения метода определения неоднородностей всходов по снимкам дистанционного зондирования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</w:t>
        <w:tab/>
        <w:t>Исследование эффективности применения метода планирования технологических операций при выполнении космической съемки дистанционного зондирования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</w:t>
        <w:tab/>
        <w:t>Сравнительный анализ решения задачи распознавания образов при помощи моделей свёрточных нейронных сетей и каскадных классиф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</w:t>
        <w:tab/>
        <w:t>Исследование безопасной маршрутизации в российском сегмент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</w:t>
        <w:tab/>
        <w:t>Сетевая защитная инфраструктура на базе программно конфигурируем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</w:t>
        <w:tab/>
        <w:t>Исследование методов автоматизированного тестирования мобильных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</w:t>
        <w:tab/>
        <w:t>Сравнительный анализ методов обработки данных больш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  <w:tab/>
        <w:t>Исследование функций принадлежности и алгоритмов нечеткого вывода в системах реляционных баз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2:00Z</dcterms:created>
  <dc:creator>KATERINA</dc:creator>
  <dc:description/>
  <dc:language>en-US</dc:language>
  <cp:lastModifiedBy>KATERINA</cp:lastModifiedBy>
  <dcterms:modified xsi:type="dcterms:W3CDTF">2019-01-11T10:58:00Z</dcterms:modified>
  <cp:revision>1</cp:revision>
  <dc:subject/>
  <dc:title/>
</cp:coreProperties>
</file>