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-108" w:right="-262" w:hanging="0"/>
        <w:jc w:val="center"/>
        <w:rPr/>
      </w:pPr>
      <w:r>
        <w:rPr>
          <w:b/>
          <w:bCs/>
          <w:color w:val="000000"/>
          <w:sz w:val="24"/>
          <w:szCs w:val="24"/>
        </w:rPr>
        <w:t>«САМАРСКИЙ НАЦИОНАЛЬНЫЙ ИССЛЕДОВАТЕЛЬСКИЙ УНИВЕРСИТЕТ ИМЕНИ АКАДЕМИКА С.П. КОРОЛЕВА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ректор по учебной рабо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________________ А.В. Гаврил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« _____ » _______________ 2022  год</w:t>
      </w:r>
    </w:p>
    <w:p>
      <w:pPr>
        <w:pStyle w:val="Normal"/>
        <w:ind w:left="-108" w:right="-26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-108" w:right="-2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ой сессии студентов 3 курса социально-гуманитарного инстит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ческого факультета заочного отделения направления 44.03.02 Психолого-педагогическое образо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5301-440302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0"/>
        <w:gridCol w:w="7400"/>
        <w:gridCol w:w="800"/>
        <w:gridCol w:w="2800"/>
        <w:gridCol w:w="160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дисципл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преподав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дитория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1 октябр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 качественные методы психологических и педагогических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ванушкин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 качественные методы психологических и педагогических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ванушкин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 качественные методы психологических и педагогических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ванушкин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рганизации досуг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ыскина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рганизации досуг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ыскина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 ноябр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 качественные методы психологических и педагогических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ванушкин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 качественные методы психологических и педагогических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ванушкин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 качественные методы психологических и педагогических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ванушкин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мирнов Я.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мирнов Я.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мирнов Я.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мирнов Я.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едение     </w:t>
            </w: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мирнов Я.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рганизации досуг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ыскина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рганизации досуг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ыскина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 качественные методы психологических и педагогических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ванушкин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нные и качественные методы психологических и педагогических исследований       </w:t>
            </w: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ванушкин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2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4 ноябр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консультирования и психокорр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Галкина О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консультирования и психокорр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Галкина О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консультирования и психокорр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Галкина О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-2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6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7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рганизации досуг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ыскина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-23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рганизации досуг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ыскина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8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питание детей с ограниченными возможностями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9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детей с ограниченными возможностями здоровья       </w:t>
            </w:r>
            <w:r>
              <w:rPr>
                <w:bCs/>
                <w:sz w:val="26"/>
                <w:szCs w:val="26"/>
              </w:rPr>
              <w:t>ЭКЗАМ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1 ноябр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консультирования и психокорр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Галкина О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консультирования и психокорр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Галкина О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психоконсультирования и психокоррекции      </w:t>
            </w: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Галкина О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2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-24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-2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         КОНСУЛЬ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-2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3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            ЭКЗАМ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4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рганизации досуг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ыскина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-22б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и организации досуга детей     </w:t>
            </w: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ыскина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-22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920" w:hanging="1920"/>
        <w:rPr>
          <w:sz w:val="28"/>
          <w:szCs w:val="28"/>
        </w:rPr>
      </w:pPr>
      <w:r>
        <w:rPr>
          <w:b/>
          <w:sz w:val="28"/>
          <w:szCs w:val="28"/>
        </w:rPr>
        <w:t>Начальник УМУ    Н.В. Соловова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360"/>
        <w:ind w:left="7920" w:hanging="1920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СГИ  А.Ю. Нестеров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7920" w:hanging="1920"/>
        <w:rPr/>
      </w:pPr>
      <w:r>
        <w:rPr>
          <w:b/>
          <w:sz w:val="28"/>
          <w:szCs w:val="28"/>
        </w:rPr>
        <w:t xml:space="preserve">Исполнительный директор факультета Н.Ю. Самыкина </w:t>
      </w:r>
      <w:r>
        <w:rPr>
          <w:sz w:val="28"/>
          <w:szCs w:val="28"/>
        </w:rPr>
        <w:t>______________</w:t>
      </w:r>
    </w:p>
    <w:sectPr>
      <w:type w:val="nextPage"/>
      <w:pgSz w:w="16838" w:h="23811"/>
      <w:pgMar w:left="510" w:right="510" w:gutter="0" w:header="0" w:top="1438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6">
    <w:name w:val=" Зна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6:00Z</dcterms:created>
  <dc:creator>DECANAT SOCIOLOGY</dc:creator>
  <dc:description/>
  <cp:keywords/>
  <dc:language>en-US</dc:language>
  <cp:lastModifiedBy>Лисецкий</cp:lastModifiedBy>
  <cp:lastPrinted>2022-11-11T10:48:00Z</cp:lastPrinted>
  <dcterms:modified xsi:type="dcterms:W3CDTF">2022-11-11T07:48:00Z</dcterms:modified>
  <cp:revision>21</cp:revision>
  <dc:subject/>
  <dc:title>УТВЕРЖДАЮ</dc:title>
</cp:coreProperties>
</file>