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73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lang w:val="en-US" w:eastAsia="en-US"/>
        </w:rPr>
      </w:pPr>
      <w:r>
        <w:rPr>
          <w:b/>
          <w:bCs/>
          <w:color w:val="00000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-108" w:right="-262" w:hanging="0"/>
        <w:jc w:val="center"/>
        <w:rPr/>
      </w:pPr>
      <w:r>
        <w:rPr>
          <w:b/>
          <w:bCs/>
          <w:color w:val="000000"/>
        </w:rPr>
        <w:t>«САМАРСКИЙ НАЦИОНАЛЬНЫЙ ИССЛЕДОВАТЕЛЬСКИЙ УНИВЕРСИТЕТ ИМЕНИ АКАДЕМИКА С.П. КОРОЛЕВА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ТВЕРЖДА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lang w:val="en-US" w:eastAsia="en-US"/>
        </w:rPr>
        <w:t>роректор по учебной работ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 Гаврилов А.В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t>« _____ » _____________  2022 год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-108" w:right="-2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ИС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зимнюю сессию 2022-2023 учебного года 5 курса института </w:t>
      </w:r>
      <w:hyperlink r:id="rId3">
        <w:r>
          <w:rPr>
            <w:rStyle w:val="InternetLink"/>
            <w:b/>
            <w:sz w:val="24"/>
            <w:szCs w:val="24"/>
          </w:rPr>
          <w:t>экономики и управления</w:t>
        </w:r>
      </w:hyperlink>
      <w:r>
        <w:rPr>
          <w:b/>
          <w:sz w:val="24"/>
          <w:szCs w:val="24"/>
        </w:rPr>
        <w:t xml:space="preserve"> заочной формы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38.03.05 Бизнес-информатика, направленность «Бизнес-модели цифровой экономики», группа 7551-380302Z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00"/>
        <w:gridCol w:w="8085"/>
        <w:gridCol w:w="709"/>
        <w:gridCol w:w="3119"/>
        <w:gridCol w:w="1733"/>
      </w:tblGrid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ы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дисципл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-ауд.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3, пн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лектронным предприят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лектронным предприят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лектронным предприят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ков в цифровой экономи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ков в цифровой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Л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олынская М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олынская М.Г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лектронным предприятие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лектронным предприятие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лектронным предприятием, ЗА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риптографии и теории код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риптографии и теории код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 Лаб Лаб 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араев А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араев А.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3, с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едения потребителей в коммерческих информационных сетях Анализ поведения потребителей в коммерческих информационных сетях Анализ поведения потребителей в коммерческих информационных сетях Системы документооборота с использованием технологии блокчей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окументооборота с использованием технологии блокчей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окументооборота с использованием технологии блокчей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 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рисова С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рисова С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рисова С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араев А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араев А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араев А.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3, чтв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0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исков в цифровой экономик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исков в цифровой экономик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окументооборота с использованием технологии блокчей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окументооборота с использованием технологии блокчей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 Лаб 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аб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олынская М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олынская М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араев А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араев А.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н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едения потребителей в коммерческих информационных сетях Анализ поведения потребителей в коммерческих информационных сетях Анализ поведения потребителей в коммерческих информационных сетях Системы документооборота с использованием технологии блокчей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окументооборота с использованием технологии блокчей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аб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рисова С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рисова С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рисова С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араев А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араев А.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3, с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окументооборота с использованием технологии блокчейн, 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араев А.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3, пн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е технолог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е технолог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е технолог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ков в цифровой экономи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ков в цифровой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олынская М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олынская М.Г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едения потребителей в коммерческих информационных сетях, 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рисова С.П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3, с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е технолог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е технолог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е технологии, ЗА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А КУРСОВОЙ РАБОТЫ ПО </w:t>
            </w:r>
            <w:r>
              <w:rPr>
                <w:bCs/>
                <w:sz w:val="24"/>
                <w:szCs w:val="24"/>
              </w:rPr>
              <w:t>по дисциплине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Технологии виртуальной и дополненной реаль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олынская М.Г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3, чтв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11.3013.3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овершенствование бизнес-процес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овершенствование бизнес-процес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овершенствование бизнес-проце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аб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рисова С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рисова С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рисова С.П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н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иртуальной и дополненной реальност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иртуальной и дополненной реальност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иртуальной и дополненной реаль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3, с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ков в цифровой экономике, 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олынская М.Г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3, пн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11.3013.3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овершенствование бизнес-процес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овершенствование бизнес-процес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овершенствование бизнес-процессов, 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аб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рисова С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рисова С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орисова С.П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иртуальной и дополненной реальност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иртуальной и дополненной реальност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иртуальной и дополненной реаль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3, с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13.3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иртуальной и дополненной реальност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иртуальной и дополненной реальностей, ЗА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риптографии и теории код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риптографии и теории код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Левченко В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ксинин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ксинин В.И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44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3, чтв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риптографии и теории код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риптографии и теории кодирования, 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ксинин В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ксинин В.И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9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920" w:firstLine="720"/>
        <w:rPr>
          <w:sz w:val="24"/>
          <w:szCs w:val="24"/>
        </w:rPr>
      </w:pPr>
      <w:r>
        <w:rPr>
          <w:sz w:val="24"/>
          <w:szCs w:val="24"/>
        </w:rPr>
        <w:t>Начальник УМУ _______________ Н.В. Соловова</w:t>
      </w:r>
    </w:p>
    <w:p>
      <w:pPr>
        <w:pStyle w:val="Normal"/>
        <w:spacing w:lineRule="auto" w:line="360"/>
        <w:ind w:left="79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920" w:firstLine="720"/>
        <w:rPr/>
      </w:pPr>
      <w:r>
        <w:rPr>
          <w:sz w:val="24"/>
          <w:szCs w:val="24"/>
        </w:rPr>
        <w:t>Директор ИЭиУ ________________ Д.Ю. Иванов</w:t>
      </w:r>
    </w:p>
    <w:sectPr>
      <w:type w:val="nextPage"/>
      <w:pgSz w:w="16838" w:h="23811"/>
      <w:pgMar w:left="510" w:right="510" w:gutter="0" w:header="0" w:top="28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Style6">
    <w:name w:val="Основной текст Знак"/>
    <w:basedOn w:val="Style5"/>
    <w:qFormat/>
    <w:rPr>
      <w:b/>
      <w:sz w:val="24"/>
    </w:rPr>
  </w:style>
  <w:style w:type="character" w:styleId="Style7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au.ru/info/struct/op/faculties/e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5:00Z</dcterms:created>
  <dc:creator>DECANAT SOCIOLOGY</dc:creator>
  <dc:description/>
  <cp:keywords/>
  <dc:language>en-US</dc:language>
  <cp:lastModifiedBy>Деканат</cp:lastModifiedBy>
  <cp:lastPrinted>2022-12-29T13:47:00Z</cp:lastPrinted>
  <dcterms:modified xsi:type="dcterms:W3CDTF">2022-12-29T10:57:00Z</dcterms:modified>
  <cp:revision>6</cp:revision>
  <dc:subject/>
  <dc:title>УТВЕРЖДАЮ</dc:title>
</cp:coreProperties>
</file>