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у по цифровой трансформ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амарского университет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ашкову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УЖЕБНАЯ ЗАПИСКА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услуги хостинга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е Самарского университета для размещения сайта </w:t>
      </w:r>
      <w:r>
        <w:rPr>
          <w:i/>
          <w:sz w:val="28"/>
          <w:szCs w:val="28"/>
          <w:u w:val="single"/>
        </w:rPr>
        <w:t>наименование сайта</w:t>
      </w:r>
      <w:r>
        <w:rPr>
          <w:sz w:val="28"/>
          <w:szCs w:val="28"/>
        </w:rPr>
        <w:t xml:space="preserve"> по адресу </w:t>
      </w:r>
      <w:r>
        <w:rPr>
          <w:rFonts w:cs="Courier New" w:ascii="Courier New" w:hAnsi="Courier New"/>
          <w:i/>
          <w:sz w:val="28"/>
          <w:szCs w:val="28"/>
        </w:rPr>
        <w:t>адре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настоящее время указанный адрес свобод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полнения и редактирования сайта требую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ступ к сайту по протоколу 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ступ к СУБД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дополнительные требования</w:t>
        <w:tab/>
        <w:tab/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не требующиеся пункты не включаютс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наполнение и содержание сайта – должность, фамилия, имя, отчество, контактный телефон _________, адрес электронной почты: ___________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уюсь установить на все страницы сайта Яндекс-счетчик (номер 22649012) для повышения достоверности учета вебометрических показателей университета и корректного их отображения в рейтинговых показ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структурного подразделения</w:t>
        <w:tab/>
        <w:tab/>
        <w:tab/>
        <w:tab/>
        <w:tab/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4:00Z</dcterms:created>
  <dc:creator>Медиа-Центр</dc:creator>
  <dc:description/>
  <cp:keywords/>
  <dc:language>en-US</dc:language>
  <cp:lastModifiedBy>admin</cp:lastModifiedBy>
  <cp:lastPrinted>2008-04-18T11:22:00Z</cp:lastPrinted>
  <dcterms:modified xsi:type="dcterms:W3CDTF">2023-11-22T10:58:00Z</dcterms:modified>
  <cp:revision>9</cp:revision>
  <dc:subject/>
  <dc:title>Проректору по информатизации</dc:title>
</cp:coreProperties>
</file>