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о платное депонирование научны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онирование (передача на хранение) – особый метод публикации научных работ (отдельных статей, обзоров, монографий, сборников научных трудов, материалов научных мероприятий – конференций, симпозиумов, съездов, семинаров) узкоспециального профиля, разрешенных в установленном порядке к открытому опубликованию, которые нецелесообразно издавать полиграфическим способом печати, а также работ широкого профиля, срочная информация о которых необходима для утверждения их приоритета. Депонирование предусматривает прием, учет, регистрацию, хранение научных работ и обязательное размещение информации о них в специальных информационных изд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онированные научные работы приравниваются к опубликованным печатным изд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интересованных ученых и специалистов о депонированных научных работах осуществляется путем публикации библиографических описаний и рефератов этих работ в специализированных библиографических указателях и реферативных журн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 ОФОРМЛЕНИЯ 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ЯЕМЫХ  НА  ДЕПО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е работы представляются на депонирование в двух экземплярах на русском языке в печатном вариа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научной работе прилага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шения редакционно-издательского совета СГАУ о передаче научной работы на депонирование, заверенная подписью и круглой печатью (</w:t>
      </w:r>
      <w:r>
        <w:rPr>
          <w:i/>
          <w:sz w:val="28"/>
          <w:szCs w:val="28"/>
        </w:rPr>
        <w:t>Приложение 5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титульный лист с наименованием научной работы, фамилией и инициалами автора(ов), на котором ставится подпись руководителя организации, заверенная гербовой печатью и подпись(и) автора(ов)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экземпляра реферата научной работы, состоящего из библиографического описания и текста реферата (не более одной страницы) (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ия специалиста данной отрасли науки или техники (подпись рецензента должна быть заверена и указаны его должность и ученая степень) (</w:t>
      </w:r>
      <w:r>
        <w:rPr>
          <w:i/>
          <w:sz w:val="28"/>
          <w:szCs w:val="28"/>
        </w:rPr>
        <w:t>Приложение 6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ь экземпляров библиографических карточек установленного образца (</w:t>
      </w:r>
      <w:r>
        <w:rPr>
          <w:i/>
          <w:sz w:val="28"/>
          <w:szCs w:val="28"/>
        </w:rPr>
        <w:t>Приложение 4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ая работа, направляемая на депонирование, включа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титульный лист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писок использованной литературы (библиографи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(при наличи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при наличи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аучной работы, направляемой на депонирование, производится в соответствии со следующими правил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учной работы при любом способе печати выполняется на одной стороне листа белой бумаги формата А4 (210х297) через 1,5 межстрочных интервала, допустимый размер шрифта – 12-14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 подготовке текста необходимо соблюдать равномерную контрастность и четкость изображения независимо от способа выполн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траницы депонированной научной работы имеют следующий формат полей: верхнее, нижнее и боковое правое – не менее 20 мм, левое поле – не менее 30 м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умерация страниц сквозная и начинается с титульного листа. Нумерация страниц иллюстраций, таблиц и приложений включается в общую нумерацию страниц. Страницы нумеруются арабскими цифрами, на титульном листе номер страницы не указыв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ферат – краткое точное изложение содержания научной работы – состоит из библиографического описания и текста рефе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 Библиографическое описание</w:t>
      </w:r>
    </w:p>
    <w:p>
      <w:pPr>
        <w:pStyle w:val="Normal"/>
        <w:rPr/>
      </w:pPr>
      <w:r>
        <w:rPr>
          <w:sz w:val="28"/>
          <w:szCs w:val="28"/>
        </w:rPr>
        <w:t>Библиографическое описание научной работы содержи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екс УД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главие депонированной научной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ю(и) и инициалы автора(ов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наименование организации (СГАУ), направившей научную работу на депонирова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место нахождения организации (город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написания работ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агинацию (количество страниц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ю (количество ссылок в списке литерат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титульного листа научной рабо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ЕДЕРАЛЬНОЕ ГОСУДАРСТВЕННОЕ БЮДЖ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ЫСШ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АМАРСКИЙ ГОСУДАРСТВЕННЫЙ АЭРОКОСМИЧЕСКИЙ </w:t>
      </w:r>
    </w:p>
    <w:p>
      <w:pPr>
        <w:pStyle w:val="Normal"/>
        <w:jc w:val="center"/>
        <w:rPr/>
      </w:pPr>
      <w:r>
        <w:rPr>
          <w:b/>
        </w:rPr>
        <w:t>УНИВЕРСИТЕТ ИМЕНИ АКАДЕМИКА С.П.</w:t>
      </w:r>
      <w:r>
        <w:rPr>
          <w:b/>
          <w:lang w:val="en-US"/>
        </w:rPr>
        <w:t> </w:t>
      </w:r>
      <w:r>
        <w:rPr>
          <w:b/>
        </w:rPr>
        <w:t>КОРОЛ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ЦИОНАЛЬНЫЙ ИССЛЕДОВАТЕЛЬСКИЙ УНИВЕРСИТЕТ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ГА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К 629.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Н. Илюхин, А.А. Иго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спериментальное оборудование для частотных испытаний пневматических цепей передачи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мара, 2012 г.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мер оформления дополнительного титульного лис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ЫСШ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АМАРСКИЙ ГОСУДАРСТВЕННЫЙ АЭРОКОСМИЧЕСКИЙ </w:t>
      </w:r>
    </w:p>
    <w:p>
      <w:pPr>
        <w:pStyle w:val="Normal"/>
        <w:jc w:val="center"/>
        <w:rPr/>
      </w:pPr>
      <w:r>
        <w:rPr>
          <w:b/>
        </w:rPr>
        <w:t>УНИВЕРСИТЕТ ИМЕНИ АКАДЕМИКА С.П.</w:t>
      </w:r>
      <w:r>
        <w:rPr>
          <w:b/>
          <w:lang w:val="en-US"/>
        </w:rPr>
        <w:t> </w:t>
      </w:r>
      <w:r>
        <w:rPr>
          <w:b/>
        </w:rPr>
        <w:t>КОРОЛ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ЦИОНАЛЬНЫЙ ИССЛЕДОВАТЕЛЬСКИЙ УНИВЕРСИТЕТ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ГА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Гербовая печать университета              </w:t>
      </w:r>
      <w:r>
        <w:rPr>
          <w:sz w:val="28"/>
          <w:szCs w:val="28"/>
        </w:rPr>
        <w:t>РАЗРЕШАЮ</w:t>
        <w:br/>
        <w:t xml:space="preserve">                                                                     НА ДЕПО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оректор по науке и инновация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.т.н., профессор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 А.Б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К 629.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Н. Илюхин, А.А. Иг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иментальное оборудование </w:t>
        <w:br/>
        <w:t>для частотных испытаний пневматических цепей передачи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вторы:</w:t>
        <w:tab/>
        <w:t>_________ Илюхин В.Н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ab/>
        <w:t>_________ Игонин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мара, 2012 г.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рефера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ОНИРОВАННАЯ НАУЧ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21.7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матическая модель возникновения остаточных напряжений в деталях с учетом неоднородности поверхностного слоя / С.А. Бордаков, Е.А. Денискина; Самар. госуд. аэрокосмич. ун-т. – Самара, 2010. – 12 стр.: …ил.-Библ. 6 назв. – Рус. – Де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ами построена математическая модель возникновения остаточных напряжений в процессе эксплуатации. Построенная математическая модель динамики остаточного напряженно-деформированного состояния поверхностного слоя при внешних нагрузках в области многоцикловой усталости, основывается на решении упругопластической задачи, учитывающей физическую нелинейность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рассматриваются цилиндрические детали, находящиеся под действием осесимметричной нагру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ы:</w:t>
        <w:tab/>
        <w:tab/>
        <w:t>________________________ С.А. Борд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 Е.А. Денискина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библиографической карточ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431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К 621.78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тематическая модель возникновения остаточных напряжений в деталях с учетом неоднородности поверхностного слоя / С.А. Бордаков, Е.А. Денискина; Самар. госуд. аэрокосмич. ун-т. – Самара, 2010.. - 12 стр.: … ил. – Библ. 6 назв. – Рус. – Де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чатается на плотной бумаге в пяти экземплярах размером 12,5*7,5 см через 1,5 интервала между строк.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выписки из протокола заседания РИСа СГА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з протокола № ______ заседания</w:t>
        <w:br/>
        <w:t>редакционно-издательского совета Самарского государственного аэрокосмического университета имени академика С.П. Королё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т «___» ______________ 201_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шали: информацию о предоставлении на депонирование статьи Илюхина В.Н., Игонина А.А. на тему «Исследование влияния силы сухого трения в регуляторе прямого действия на динамические свойства системы автоматического регулирования давления газа».</w:t>
      </w:r>
    </w:p>
    <w:p>
      <w:pPr>
        <w:pStyle w:val="Normal"/>
        <w:spacing w:lineRule="auto" w:line="36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рекомендовать к депонированию статью Илюхина В.Н., Игонина А.А. на тему «Исследование влияния силы сухого трения в регуляторе прямого действия на динамические свойства системы автоматического регулирования давления газ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редакционно-издательского</w:t>
        <w:br/>
        <w:t>совета университета</w:t>
        <w:tab/>
        <w:tab/>
        <w:tab/>
        <w:tab/>
        <w:tab/>
        <w:t>____________ Ф.В. Греч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 редакционно-издательского</w:t>
        <w:br/>
        <w:t xml:space="preserve">совета университета  </w:t>
        <w:tab/>
        <w:tab/>
        <w:tab/>
        <w:tab/>
        <w:tab/>
        <w:t>____________ Л.А. Апар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реценз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атью В.Н. Илюхина, А.А. Игонина «Экспериментальное оборудование для частотных испытаний пневматических цепей передачи информаци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инамическим свойствам современных систем автоматического регулирования (САР) давления газа предъявляются весьма жесткие требования. Исследование влияния силы сухого трения на динамические свойства САР давления газа с регулятором прямого действия является актуальной научно-исследовательской зад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авторами результаты будут в дальнейшем использоваться при разработке новых регуляторов давления газа прямого действия и основанных на них системах регулирования г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едставляет несомненный интерес для специалистов, работающих в области разработки и эксплуатации регуляторов давления газа и систем регулирования давления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оцент кафедры АСЭУ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Самарского государственног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аэрокосмического университета, к.т.н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 В.Я. Сверб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 рецензента заверяется в канцелярии, ставится печать университ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58:00Z</dcterms:created>
  <dc:creator>USER</dc:creator>
  <dc:description/>
  <cp:keywords/>
  <dc:language>en-US</dc:language>
  <cp:lastModifiedBy>СГАУ</cp:lastModifiedBy>
  <cp:lastPrinted>2007-04-18T11:51:00Z</cp:lastPrinted>
  <dcterms:modified xsi:type="dcterms:W3CDTF">2012-01-13T07:44:00Z</dcterms:modified>
  <cp:revision>7</cp:revision>
  <dc:subject/>
  <dc:title/>
</cp:coreProperties>
</file>