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 «Орловский государственный аграрный университет имени Н.В. Парахина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46355</wp:posOffset>
            </wp:positionV>
            <wp:extent cx="9061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м высших учебных заведений и научно-исследовательских институ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0" w:right="0" w:firstLine="600"/>
        <w:jc w:val="center"/>
        <w:rPr/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Международной научно-практической</w:t>
      </w:r>
    </w:p>
    <w:p>
      <w:pPr>
        <w:pStyle w:val="Normal"/>
        <w:ind w:left="0" w:right="0" w:firstLine="600"/>
        <w:jc w:val="center"/>
        <w:rPr/>
      </w:pPr>
      <w:r>
        <w:rPr/>
        <w:t>интернет-конференции</w:t>
      </w:r>
    </w:p>
    <w:p>
      <w:pPr>
        <w:pStyle w:val="Normal"/>
        <w:ind w:left="0" w:right="0" w:firstLine="6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ЧНЫЕ ИССЛЕДОВАНИЯ - СЕЛЬСКОХОЗЯЙСТВЕННОМУ ПРОИЗВОДСТВУ»,</w:t>
      </w:r>
    </w:p>
    <w:p>
      <w:pPr>
        <w:pStyle w:val="Normal"/>
        <w:jc w:val="center"/>
        <w:rPr/>
      </w:pPr>
      <w:r>
        <w:rPr/>
        <w:t xml:space="preserve">которая состоится </w:t>
      </w:r>
    </w:p>
    <w:p>
      <w:pPr>
        <w:pStyle w:val="Normal"/>
        <w:jc w:val="center"/>
        <w:rPr/>
      </w:pPr>
      <w:r>
        <w:rPr/>
        <w:t>в ФГБОУ ВО Орловский ГАУ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марта 2025 года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mallCaps/>
          <w:color w:val="000000"/>
          <w:szCs w:val="20"/>
        </w:rPr>
        <w:t>Основные научные направления</w:t>
      </w:r>
      <w:r>
        <w:rPr>
          <w:smallCaps/>
          <w:color w:val="000000"/>
          <w:szCs w:val="20"/>
        </w:rPr>
        <w:t xml:space="preserve"> </w:t>
      </w:r>
      <w:r>
        <w:rPr>
          <w:b/>
          <w:smallCaps/>
          <w:color w:val="000000"/>
          <w:szCs w:val="20"/>
        </w:rPr>
        <w:t>конференции</w:t>
      </w:r>
    </w:p>
    <w:p>
      <w:pPr>
        <w:pStyle w:val="Normal"/>
        <w:rPr/>
      </w:pPr>
      <w:r>
        <w:rPr>
          <w:rFonts w:eastAsia="Calibri"/>
          <w:b/>
          <w:sz w:val="22"/>
          <w:lang w:eastAsia="en-US"/>
        </w:rPr>
        <w:t xml:space="preserve">Секция 1. </w:t>
      </w:r>
      <w:r>
        <w:rPr>
          <w:rFonts w:eastAsia="Calibri"/>
          <w:b/>
          <w:i/>
          <w:sz w:val="22"/>
          <w:lang w:eastAsia="en-US"/>
        </w:rPr>
        <w:t>Достижения науки как один из факторов развития агробизнеса и экологии.</w:t>
      </w:r>
    </w:p>
    <w:p>
      <w:pPr>
        <w:pStyle w:val="Normal"/>
        <w:rPr/>
      </w:pPr>
      <w:r>
        <w:rPr>
          <w:rFonts w:eastAsia="Calibri"/>
          <w:b/>
          <w:sz w:val="22"/>
          <w:lang w:eastAsia="en-US"/>
        </w:rPr>
        <w:t xml:space="preserve">Секция 2. </w:t>
      </w:r>
      <w:r>
        <w:rPr>
          <w:rFonts w:eastAsia="Calibri"/>
          <w:b/>
          <w:i/>
          <w:sz w:val="22"/>
          <w:lang w:eastAsia="en-US"/>
        </w:rPr>
        <w:t>Современное развитие животноводства на основе новейших научных достиж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lang w:eastAsia="en-US"/>
        </w:rPr>
        <w:t xml:space="preserve">Секция 3. </w:t>
      </w:r>
      <w:r>
        <w:rPr>
          <w:rFonts w:eastAsia="Calibri"/>
          <w:b/>
          <w:i/>
          <w:sz w:val="22"/>
          <w:lang w:eastAsia="en-US"/>
        </w:rPr>
        <w:t>Научные исследования в технологиях переработки продуктов животного и растительного происхождения: проблемы и перспективы разви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lang w:eastAsia="en-US"/>
        </w:rPr>
        <w:t xml:space="preserve">Секция 4. </w:t>
      </w:r>
      <w:r>
        <w:rPr>
          <w:rFonts w:eastAsia="Calibri"/>
          <w:b/>
          <w:i/>
          <w:sz w:val="22"/>
          <w:lang w:eastAsia="en-US"/>
        </w:rPr>
        <w:t>Научные разработки в инновационном развитии агроинженерии и строительст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lang w:eastAsia="en-US"/>
        </w:rPr>
        <w:t xml:space="preserve">Секция 5. </w:t>
      </w:r>
      <w:r>
        <w:rPr>
          <w:rFonts w:eastAsia="Calibri"/>
          <w:b/>
          <w:i/>
          <w:sz w:val="22"/>
          <w:lang w:eastAsia="en-US"/>
        </w:rPr>
        <w:t>Особенности подготовки специалистов аграрного профиля.</w:t>
      </w:r>
    </w:p>
    <w:p>
      <w:pPr>
        <w:pStyle w:val="Normal"/>
        <w:rPr/>
      </w:pPr>
      <w:r>
        <w:rPr>
          <w:rFonts w:eastAsia="Calibri"/>
          <w:b/>
          <w:sz w:val="22"/>
          <w:lang w:eastAsia="en-US"/>
        </w:rPr>
        <w:t xml:space="preserve">Секция 6. </w:t>
      </w:r>
      <w:r>
        <w:rPr>
          <w:rFonts w:eastAsia="Calibri"/>
          <w:b/>
          <w:i/>
          <w:sz w:val="22"/>
          <w:lang w:eastAsia="en-US"/>
        </w:rPr>
        <w:t>Экономическая эффективность внедрения научных разработок в сельскохозяйственное производство.</w:t>
      </w:r>
    </w:p>
    <w:p>
      <w:pPr>
        <w:pStyle w:val="Normal"/>
        <w:rPr/>
      </w:pPr>
      <w:r>
        <w:rPr>
          <w:rFonts w:eastAsia="Calibri"/>
          <w:b/>
          <w:sz w:val="22"/>
          <w:lang w:eastAsia="en-US"/>
        </w:rPr>
        <w:t xml:space="preserve">Секция 7.  </w:t>
      </w:r>
      <w:r>
        <w:rPr>
          <w:rFonts w:eastAsia="Calibri"/>
          <w:b/>
          <w:i/>
          <w:sz w:val="22"/>
          <w:lang w:eastAsia="en-US"/>
        </w:rPr>
        <w:t>Исследования биотехнологии - агропромышленному комплексу.</w:t>
      </w:r>
    </w:p>
    <w:p>
      <w:pPr>
        <w:pStyle w:val="Normal"/>
        <w:jc w:val="center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ый комитет конферен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: </w:t>
      </w:r>
      <w:r>
        <w:rPr>
          <w:i/>
          <w:sz w:val="22"/>
          <w:szCs w:val="22"/>
        </w:rPr>
        <w:t>Березина Наталья Александровна</w:t>
      </w:r>
      <w:r>
        <w:rPr>
          <w:sz w:val="22"/>
          <w:szCs w:val="22"/>
        </w:rPr>
        <w:t xml:space="preserve"> - доктор технических наук, проректор по цифровизации, научной и инновационной деятельности ФГБОУ ВО Орловский ГА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председатели: </w:t>
      </w:r>
      <w:r>
        <w:rPr>
          <w:i/>
          <w:sz w:val="22"/>
          <w:szCs w:val="22"/>
        </w:rPr>
        <w:t>Химичева Светлана Николаевна</w:t>
      </w:r>
      <w:r>
        <w:rPr>
          <w:sz w:val="22"/>
          <w:szCs w:val="22"/>
        </w:rPr>
        <w:t>, кандидат биологических наук, и.о. директора Института прикладной экспериментальной ветеринарии и агробиотехнологи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Ярован Наталья Ивановна</w:t>
      </w:r>
      <w:r>
        <w:rPr>
          <w:sz w:val="22"/>
          <w:szCs w:val="22"/>
        </w:rPr>
        <w:t>, заведующая кафедрой биотехнологии и химии имени профессора Н.Е. Павловской, доктор биологических наук, професс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организационного комитета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оронкова Марина Владимировна</w:t>
      </w:r>
      <w:r>
        <w:rPr>
          <w:sz w:val="22"/>
          <w:szCs w:val="22"/>
        </w:rPr>
        <w:t xml:space="preserve"> – кандидат сельскохозяйственных наук, доцен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рмакова Наталья Владимировна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ндидат биологических наук, доцен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ношина Светлана Николаевна</w:t>
      </w:r>
      <w:r>
        <w:rPr>
          <w:sz w:val="22"/>
          <w:szCs w:val="22"/>
        </w:rPr>
        <w:t xml:space="preserve"> – кандидат сельскохозяйственных наук, доцент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ркина Валентина Михайловна</w:t>
      </w:r>
      <w:r>
        <w:rPr>
          <w:sz w:val="22"/>
          <w:szCs w:val="22"/>
        </w:rPr>
        <w:t xml:space="preserve"> – кандидат химических наук, доцент </w:t>
      </w:r>
    </w:p>
    <w:p>
      <w:pPr>
        <w:pStyle w:val="Normal"/>
        <w:ind w:left="0" w:right="0"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         Выступление с онлайн-докладом и публикация стат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участие (только публикация статьи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качестве слушателя (онлайн участие без до</w:t>
        <w:softHyphen/>
        <w:t>клада).</w:t>
      </w:r>
    </w:p>
    <w:p>
      <w:pPr>
        <w:pStyle w:val="Normal"/>
        <w:rPr/>
      </w:pPr>
      <w:r>
        <w:rPr>
          <w:sz w:val="22"/>
          <w:szCs w:val="22"/>
        </w:rPr>
        <w:t>Докладчикам для публикации и своевременной подго</w:t>
        <w:softHyphen/>
        <w:t>товки сборника необходимо направить по электронной поч</w:t>
        <w:softHyphen/>
        <w:t xml:space="preserve">те: E-mail: </w:t>
      </w:r>
      <w:hyperlink r:id="rId3">
        <w:r>
          <w:rPr>
            <w:rStyle w:val="InternetLink"/>
            <w:sz w:val="22"/>
            <w:szCs w:val="22"/>
            <w:lang w:val="en-US"/>
          </w:rPr>
          <w:t>chemistrysen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тексты статей и заявку с указанием направления конференции, которому соответ</w:t>
        <w:softHyphen/>
        <w:t xml:space="preserve">ствует тема доклада (статьи), </w:t>
      </w:r>
      <w:r>
        <w:rPr>
          <w:color w:val="FF0000"/>
          <w:sz w:val="22"/>
          <w:szCs w:val="22"/>
        </w:rPr>
        <w:t>в срок до 15 марта 2025 г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Ссылка для участия в видеоконференции будет выслана зарегистрировав</w:t>
        <w:softHyphen/>
        <w:t>шимся участникам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арианте каждая статья должна быть в отдельном файле и иметь отдельную заявку. В имени фай</w:t>
        <w:softHyphen/>
        <w:t>ла укажите фамилию первого автора и название статьи (фрагмент названия).</w:t>
      </w:r>
    </w:p>
    <w:p>
      <w:pPr>
        <w:pStyle w:val="Normal"/>
        <w:ind w:left="0" w:right="0" w:firstLine="567"/>
        <w:rPr/>
      </w:pPr>
      <w:r>
        <w:rPr>
          <w:i/>
          <w:sz w:val="22"/>
          <w:szCs w:val="22"/>
        </w:rPr>
        <w:t>Оргкомитет конференции оставляет за собой право отклонять статьи, не соответствующие тематике кон</w:t>
        <w:softHyphen/>
        <w:t xml:space="preserve">ференции и выполненные с нарушением требований к оформлению. </w:t>
      </w:r>
      <w:r>
        <w:rPr>
          <w:i/>
          <w:color w:val="000000"/>
          <w:sz w:val="22"/>
          <w:szCs w:val="22"/>
        </w:rPr>
        <w:t xml:space="preserve"> Статьи должны быть проверены на плагиат, оригинальность не менее 60 %.</w:t>
      </w:r>
    </w:p>
    <w:p>
      <w:pPr>
        <w:pStyle w:val="Normal"/>
        <w:ind w:left="0" w:right="0" w:firstLine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Ответственность за содержание статьи и ее оригинальность несет автор.</w:t>
      </w:r>
    </w:p>
    <w:p>
      <w:pPr>
        <w:pStyle w:val="Normal"/>
        <w:ind w:left="0" w:right="0" w:firstLine="56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 для публикации в сборнике Конференции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овый редактор «Microsoft Word», формат листа - А5 (148x210мм); поля: верхнее - 2 см, нижнее - 2 см, левое -2,5 см, правое - 2 см, выравнивание по ширине, абзацный отступ - 1,0. Гарнитура шрифта - Times New Roman; размер - 10 кегль. Межстрочный интервал - одинарный. Объем ма</w:t>
        <w:softHyphen/>
        <w:t>териала - от 3 страниц и не более 5 стран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должна содержать следующие структурные элементы: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УДК (10 шрифт, жирн., выравнивание слева)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Название статьи (10 шрифт, жирн., прописные, вырав</w:t>
        <w:softHyphen/>
        <w:t>нивание по центру)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Фамилия, инициалы авторов (10 шрифт, жирн., вырав</w:t>
        <w:softHyphen/>
        <w:t>нивание по центру)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лное название организации (10 шрифт, жирн., вы</w:t>
        <w:softHyphen/>
        <w:t>равнивание по центру)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Через 1 интервал название статьи, Ф.И.О. авторов и полное наименова</w:t>
        <w:softHyphen/>
        <w:t>ние организации на английском языке. (10 шрифт, жирн., прописные, вы</w:t>
        <w:softHyphen/>
        <w:t>равнивание по центру)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Через 1 интервал аннотация (до 500 знаков, включая пробелы) и ключевые слова (не менее 5) на русском и ан</w:t>
        <w:softHyphen/>
        <w:t>глийском языках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Через 1 интервал текст статьи (10 шрифт, межстрочный интервал одинарный)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Библиографический список (10 шрифт), оформляется в конце статьи в порядке использования источника в тексте под названием «Библиографический список». В тексте ссылки на лите</w:t>
        <w:softHyphen/>
        <w:t>ратуру обозначаются квадратными скобками с указанием номера источника и через запятую - номера страницы: [6, с. 114]. Постраничные и концевые сноски запрещены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Рисунки. Любые графические материалы (чертеж, схе</w:t>
        <w:softHyphen/>
        <w:t>ма, диаграмма, рисунок) обозначаются словом «Рисунок» и нумеруются арабскими цифрами. Название рисунка распо</w:t>
        <w:softHyphen/>
        <w:t>лагается под рисунком на следующей строке по центру и выделяется жирным шрифтом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:</w:t>
      </w:r>
    </w:p>
    <w:p>
      <w:pPr>
        <w:pStyle w:val="Normal"/>
        <w:ind w:left="0" w:righ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142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8237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 – Название рису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Таблицы. 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- на следующей строке, по центру, выделяется жирным шриф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таблицы</w:t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5"/>
        <w:gridCol w:w="255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рифт в таблицах и рисунках - не менее 10 пт. От тек</w:t>
        <w:softHyphen/>
        <w:t>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000.111. 222/3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ПРОБЛЕМЫ ХИМИЗАЦИИ СЕЛЬСКОГО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 И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Орловский государственный аграрный университет имени Н.В. Парахина»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Орёл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Росс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UAL PROBLEMS OF AGRICULTURAL CHEMICALIZ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anov I.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el state agrarian university named after N.V. Parakhin, Orel, Russ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>: Текст, текст, текст, текст, текст, текст, текст, текст, текст.</w:t>
      </w:r>
    </w:p>
    <w:p>
      <w:pPr>
        <w:pStyle w:val="Normal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екст, текст, текст, текст,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: Text, text, text, text, text, text, text, text, text, text, text, text, text, text, text, text, text.</w:t>
      </w:r>
    </w:p>
    <w:p>
      <w:pPr>
        <w:pStyle w:val="Normal"/>
        <w:rPr/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text, text, text, text,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Текст статьи. Текст. Текст. Текст [1, с. 125]. Текст. Текст. Текст. Текст. Текст. Текст. Текст. Текст. Текст [2, с. 132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урнев Г.И., Петрова С.Н., Сухоруков Д.С. Влияние норм высева, удобрений и подсева клевера лугового на урожайность ярового ячменя// Кормопроизводство.- 2010.- № 11. - С. 22-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left="0" w:right="0" w:firstLine="600"/>
        <w:jc w:val="center"/>
        <w:rPr/>
      </w:pPr>
      <w:r>
        <w:rPr>
          <w:b/>
          <w:sz w:val="22"/>
          <w:szCs w:val="22"/>
        </w:rPr>
        <w:t>на участие во 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ой научно-практической Интернет-конференции</w:t>
      </w:r>
    </w:p>
    <w:p>
      <w:pPr>
        <w:pStyle w:val="Normal"/>
        <w:ind w:left="0" w:right="0"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учные исследования - сельскохозяйственному производств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Орел, 20 марта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0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с до</w:t>
              <w:softHyphen/>
              <w:t xml:space="preserve">кладом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с до</w:t>
              <w:softHyphen/>
              <w:t xml:space="preserve">кладом и публикацией стать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участие с публикацией стать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  <w:softHyphen/>
              <w:t>лайн участие без докла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Внимание! Направляя рукопись научной статьи в Орг</w:t>
        <w:softHyphen/>
        <w:t>комитет, авторы выражают свое согласие на ее редактиро</w:t>
        <w:softHyphen/>
        <w:t>вание (литературное, техническое), опубликование и раз</w:t>
        <w:softHyphen/>
        <w:t xml:space="preserve">мещение в сети Интернет, в т.ч. в открытом доступе на официальном сайте Научной электронный библиотеки </w:t>
      </w:r>
      <w:r>
        <w:rPr>
          <w:b/>
          <w:bCs/>
          <w:color w:val="000000"/>
          <w:sz w:val="20"/>
          <w:szCs w:val="20"/>
          <w:lang w:val="en-US"/>
        </w:rPr>
        <w:t>eLIBRA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РИНЦ) и на сайте Орловского ГАУ, а также дают свое согласие ФГБОУ ВО Орловский ГАУ на обра</w:t>
        <w:softHyphen/>
        <w:t>ботку персональных данных (включая сбор, накопление, хранение, уточнение (обоснование, изменение), использо</w:t>
        <w:softHyphen/>
        <w:t>вание, распространение (передачу), обезличивание, блоки</w:t>
        <w:softHyphen/>
        <w:t>ровку и уничтожение) в соответствии с Федеральным зако</w:t>
        <w:softHyphen/>
        <w:t>ном от 27.07.2006 г. №152-ФЗ (ред. от 03.07.2016) «О пер</w:t>
        <w:softHyphen/>
        <w:t>сональных данных».</w:t>
      </w:r>
    </w:p>
    <w:p>
      <w:pPr>
        <w:pStyle w:val="Normal"/>
        <w:jc w:val="both"/>
        <w:rPr>
          <w:b/>
          <w:b/>
          <w:i/>
          <w:i/>
          <w:iCs/>
          <w:color w:val="212121"/>
          <w:sz w:val="22"/>
          <w:szCs w:val="22"/>
        </w:rPr>
      </w:pPr>
      <w:r>
        <w:rPr>
          <w:b/>
          <w:i/>
          <w:iCs/>
          <w:color w:val="212121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>Сборник материалов будет издан после конференци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рг. взнос за участие в конференции не взим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им ознакомить с данным информационным письмом всех заинтересованных лиц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 всем вопросам просьба обращаться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 тел. 8 (4962)-76-10-21, </w:t>
      </w:r>
      <w:r>
        <w:rPr>
          <w:i/>
          <w:iCs/>
          <w:color w:val="000000"/>
          <w:sz w:val="22"/>
          <w:szCs w:val="22"/>
          <w:lang w:val="en-US"/>
        </w:rPr>
        <w:t>E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mail</w:t>
      </w:r>
      <w:r>
        <w:rPr>
          <w:i/>
          <w:iCs/>
          <w:color w:val="000000"/>
          <w:sz w:val="22"/>
          <w:szCs w:val="22"/>
        </w:rPr>
        <w:t>: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>n.yarovan@yandex.ru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рован Наталья Ивановна.</w:t>
      </w:r>
    </w:p>
    <w:sectPr>
      <w:type w:val="nextPage"/>
      <w:pgSz w:w="11906" w:h="16838"/>
      <w:pgMar w:left="119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/>
      <w:b/>
      <w:i/>
      <w:sz w:val="22"/>
      <w:szCs w:val="22"/>
      <w:lang w:eastAsia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mistrysend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Svetlana</dc:creator>
  <dc:description/>
  <dc:language>en-US</dc:language>
  <cp:lastModifiedBy>user</cp:lastModifiedBy>
  <dcterms:modified xsi:type="dcterms:W3CDTF">2025-03-0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