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Проректор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5305</wp:posOffset>
            </wp:positionH>
            <wp:positionV relativeFrom="margin">
              <wp:posOffset>-344805</wp:posOffset>
            </wp:positionV>
            <wp:extent cx="4236085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43965" b="3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ебно-воспитатель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М.М. Лео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___» _______________2024 г. </w:t>
      </w:r>
    </w:p>
    <w:p>
      <w:pPr>
        <w:pStyle w:val="11"/>
        <w:tabs>
          <w:tab w:val="clear" w:pos="708"/>
          <w:tab w:val="left" w:pos="6946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и проведении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</w:t>
      </w:r>
    </w:p>
    <w:p>
      <w:pPr>
        <w:pStyle w:val="Heading7"/>
        <w:rPr/>
      </w:pPr>
      <w:r>
        <w:rPr>
          <w:b w:val="false"/>
          <w:iCs w:val="false"/>
          <w:color w:val="000000"/>
          <w:sz w:val="24"/>
          <w:szCs w:val="24"/>
          <w:lang w:val="ru-RU" w:eastAsia="en-US"/>
        </w:rPr>
        <w:t>межпредмет</w:t>
      </w:r>
      <w:r>
        <w:rPr>
          <w:b w:val="false"/>
          <w:iCs w:val="false"/>
          <w:color w:val="000000"/>
          <w:sz w:val="24"/>
          <w:szCs w:val="24"/>
          <w:lang w:eastAsia="en-US"/>
        </w:rPr>
        <w:t>ной студенческой олимпиады «Бизнес-ана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Р</w:t>
      </w:r>
      <w:r>
        <w:rPr>
          <w:rFonts w:cs="Times New Roman" w:ascii="Times New Roman" w:hAnsi="Times New Roman"/>
          <w:sz w:val="24"/>
          <w:szCs w:val="24"/>
        </w:rPr>
        <w:t>ег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межпредметной студенческой олимпиады «Бизнес-аналитика» (далее - Олимпиада) проводится c целью повышения интереса к будущей профессии, выявления и поддержки талантливых, творчески одарённых студентов, умеющих находить нестандартные решения задач. В ходе Олимпиады участникам дается возможность продемонстрировать умение применять полученные знания, проявить творчество и инициативу в выполнении конкурс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лимпиа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ие интеллектуального потенциал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стремления к преодолению трудностей и поиску нестандартных решений экономических задач с применением знаний и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, поддержка и поощрение талантливых, творчески одаренных студентов, умеющих неординарно мысл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Организатор олимпиады - кафедра экономики инноваций Самар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астниками Олимпиады могут быть обучающиеся 2-5 курсов по направлениям подготовки бакалавриата 38.03.01; 38.03.02; 38.03.03; 38.03.04; 38.03.05, 2-5 курсов специалитета по направлениям подготовки 38.05.01; 38.05.02 и 1-3 курсов магистратуры по направлениям подготовки 38.04.01; 38.04.02; 38.04.03; 38.04.04; 38.04.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Формат провед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предметно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ческой олимпиады «Бизнес-аналитика» - дистан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Участие в олимпиаде индивидуальное. От направления подготовки ВУЗа в Олимпиаде могут принять участие не больше 5 студент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. Порядок организации и проведения олимпиады «Бизнес-ана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1.</w:t>
        <w:tab/>
        <w:t>Общее руководство и организацию олимпиады осуществляет оргкомитет, утвержденный приказом по Самарскому универси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2.</w:t>
        <w:tab/>
        <w:t>Оргкомит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азрабатывает Положение об олимпиа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азрабатывает и утверждает тематику заданий олимпиады и критерии их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пределяет сроки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рганизует регистрацию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есёт ответственность за организационное и материально-техническое обеспечение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оводит олимпи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ы участников проверяет жюри олимпиады в соответствии с критериями, разработанными оргкомитетом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одит итоги олимпиады и утверждает кандидатуры победителя (1 место) и призёров (2 и 3 место), а также состав студентов, заслуживающих поощрения за особые успехи в номинациях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ргкомит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лимпиады формируется из профессорск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еподавательского состава кафед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и инновац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амарского университ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 дисциплин</w:t>
      </w:r>
      <w:r>
        <w:rPr>
          <w:rFonts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лимпиад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изнес-аналит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4. В оргкомитет олимпиады «Бизнес-аналитика» 202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ода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.М. Тюкавкин – председатель оргкомитета, заведующий кафедрой экономики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М.М. Манукян – доцент кафедры экономики иннов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Н. Кононова – доцент кафедры экономики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Члены жюри олимпиады «Бизнес-аналитика»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В. Гоман - доцент кафедры экономики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С. Подборнова - доцент кафедры экономики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 Мокина – старший преподаватель кафедры экономики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  <w:tab/>
        <w:t>Регистрация участников олимпиады проходит с 01.12.202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. по 1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12.202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явки на участие в олимпиаде участники высылают на электронный адрес marinaarm89@mail.ru. (с обязательной пометкой «ЗАЯВКА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астие в региональном тур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лимпиа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Бизнес-аналитика 202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) не позднее 15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кабр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ода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(тестирование) проходит 16.12.2024 г. с 13.00 до 13.30 в дистанционном режиме на платформе bbb.ssau.ru по ссылке: https://bbb.ssau.ru/b/xnr-zux-hy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II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шение кейса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охо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.12.2024 г. с 13.40 до 15.00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дистанционном режиме на платформе bbb.ssau.ru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сылке: https://bbb.ssau.ru/b/xnr-zux-hyr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ыполнение всех видов конкурсных заданий оценивается в бальной системе с возможностью набрать максимальны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заданий и критерии их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ндивидуальное тестирование осуществляется с использованием электронной системы. Тестовое задание позволяет участникам продемонстрировать знание те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выки решения частных зада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бизнес-аналитик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Оно включает в себя 30 тестовых заданий различной степени сложност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м дисциплинам: «Микроэкономика», «Макроэкономика»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аркетинг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енеджмент»</w:t>
      </w:r>
      <w:r>
        <w:rPr>
          <w:rFonts w:cs="Times New Roman" w:ascii="Times New Roman" w:hAnsi="Times New Roman"/>
          <w:sz w:val="24"/>
          <w:szCs w:val="24"/>
          <w:lang w:eastAsia="ru-RU"/>
        </w:rPr>
        <w:t>, «Финансы», «Финансы хозяйствующих субъектов», «Ценообразование», «Кредит», «Банки», «Налоги и налогообложение», «Анализ хозяйственной деятельности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На выполнение данного задания отводится 30 минут. Задание максимально оценивается в 30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е конкурсное задание в виде кейса выполняется студентами индивидуально и ставит задачу выявить уровень освоенных практических навыков бизнес-аналитики и умения реализовать комплексный подход в ней. Кейс выполняется в онлайн режиме: на указанный в заявках участников адрес почты отправляется файл с заданиями кейса. На выполнение кейса отводится 80 минут.  Кейсовое   задание оценивается на основе экспертной оценки членами жюри. Максимальная оценка кейса -  20 баллов. Ответ на кейс оформляется в том же бланке и высылается на адрес ответственного секретаря конкурс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inaarm</w:t>
      </w:r>
      <w:r>
        <w:rPr>
          <w:rFonts w:cs="Times New Roman" w:ascii="Times New Roman" w:hAnsi="Times New Roman"/>
          <w:sz w:val="24"/>
          <w:szCs w:val="24"/>
          <w:lang w:eastAsia="ru-RU"/>
        </w:rPr>
        <w:t>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Для подготовки к выполнению конкурсных заданий Олимпиады рекомендуется следующий перечень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снов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Макроэкономика: учебник для вузов / под общей редакцией В. Ф. Максимовой. — 2-е изд. — Москва: Издательство Юрайт, 2024. — 155 с. — (Высшее образование). — ISBN 978-5-534-16740-5. — Текст: электронный // Образовательная платформа Юрайт [сайт]. — URL: https://urait.ru/bcode/53869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Маховикова Г. А.  Микроэкономика. Продвинутый курс: учебник и практикум / Г. А. Маховикова, С. В. Переверзева. — Москва : Издательство Юрайт, 2022. — 322 с. — (Магистр). — ISBN 978-5-9916-3590-5. — Текст : электронный // Образовательная платформа Юрайт [сайт]. — URL: https://urait.ru/bcode/50816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аркетинг-менеджмент: учебник и практикум для вузов / И. В. Липсиц [и др.]; под редакцией И. В. Липсица, О. К. Ойнер. — Москва: Издательство Юрайт, 2024. — 379 с. — (Высшее образование). — ISBN 978-5-534-01165-4. — Текст: электронный // Образовательная платформа Юрайт [сайт]. — URL: https://urait.ru/bcode/5362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инансы, денежное обращение и кредит: учебник для вузов / Л. А. Чалдаева [и др.]; под редакцией Л. А. Чалдаевой. — 5-е изд., испр. и доп. — Москва: Издательство Юрайт, 2024. — 436 с. — (Высшее образование). — ISBN 978-5-534-09162-5. — Текст: электронный // Образовательная платформа Юрайт [сайт]. — URL: https://urait.ru/bcode/5355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меннова М. С.  Моделирование бизнес-процессов: учебник и практикум для вузов / М. С. Каменнова, В. В. Крохин, И. В. Машков. — Москва: Издательство Юрайт, 2024. — 534 с. — (Высшее образование). — ISBN 978-5-534-16695-8. — Текст: электронный // Образовательная платформа Юрайт [сайт]. — URL: https://urait.ru/bcode/5449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олпегина О. А.  Комплексный экономический анализ хозяйственной деятельности: учебник и практикум для вузов / О. А. Толпегина. — 5-е изд., перераб. и доп. — Москва: Издательство Юрайт, 2024. — 629 с. — (Высшее образование). — ISBN 978-5-534-18457-0. — Текст: электронный // Образовательная платформа Юрайт [сайт]. — URL: https://urait.ru/bcode/5350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Чалдаева Л. А.  Рынок ценных бумаг: учебник для вузов / Л. А. Чалдаева, А. А. Килячков. — 7-е изд., перераб. и доп. — Москва: Издательство Юрайт, 2024. — 381 с. — (Высшее образование). — ISBN 978-5-534-08142-8. — Текст: электронный // Образовательная платформа Юрайт [сайт]. — URL: https://urait.ru/bcode/535522 (дата обращения: 11.04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Гусева И. А.  Финансовые рынки и институты: учебник и практикум для вузов / И. А. Гусева. — 2-е изд., перераб. и доп. — Москва: Издательство Юрайт, 2024. — 344 с. — (Высшее образование). — ISBN 978-5-534-16872-3. — Текст: электронный // Образовательная платформа Юрайт [сайт]. — URL: https://urait.ru/bcode/53673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оги и налогообложение: учебник и практикум для вузов / Г. Б. Поляк [и др.]; ответственные редакторы Г. Б. Поляк, Е. Е. Смирнова. — 5-е изд., перераб. и доп. — Москва: Издательство Юрайт, 2024. — 433 с. — (Высшее образование). — ISBN 978-5-534-16920-1. — Текст: электронный // Образовательная платформа Юрайт [сайт]. — URL: https://urait.ru/bcode/535665 (дата обращения: 11.04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рахование и управление рисками: учебник для вузов / Г. В. Чернова [и др.]; под редакцией Г. В. Черновой. — 2-е изд., перераб. и доп. — Москва: Издательство Юрайт, 2024. — 767 с. — (Высшее образование). — ISBN 978-5-9916-3042-9. — Текст: электронный // Образовательная платформа Юрайт [сайт]. — URL: https://urait.ru/bcode/534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ардас А. Н.  Стратегический менеджмент: учебник и практикум для вузов / А. Н. Мардас, О. А. Гуляева, И. Г. Кадиев. — 2-е изд., испр. и доп. — Москва: Издательство Юрайт, 2024. — 176 с. — (Высшее образование). — ISBN 978-5-534-06388-2. — Текст: электронный // Образовательная платформа Юрайт [сайт]. — URL: https://urait.ru/bcode/5378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обедитель и призеры олимпиады определяются оргкомитетом по максимально набранному суммарному количеству баллов по всем заданиям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обедителю олимпиады присуждает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, призёрам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дведение итогов и награждение победителя и призёров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 Итоги олимпиады подводятся на заседании оргкомитета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Информационное освещение олимпиады и список победителей и призёров олимпиады публикуется на сайте Самарского университет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ssa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в официальных сообществах Института экономики и управ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fem.ssa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vk.com/iem_ssa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бедители и призеры награждаются дипломами очно на кафедре, сканы дипломов высылаются участникам на адрес электронной почты, указанной в зая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</w:t>
        <w:tab/>
        <w:t>По итогам олимпиады «Бизнес-аналитика» оформляется протокол проведения олимпиады, который визируется оргкомитетом олимпиады. К протоколу прилагается сводная ведомость баллов всех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</w:t>
        <w:tab/>
        <w:t xml:space="preserve">Председатель оргкомитета готовит отчёт о проведении олимпиады для представления проректору по воспитательной работе и молодёжной политике Самарского университета и направляет в отдел сопровождения 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</w:t>
        <w:tab/>
        <w:t>Заведующий кафедрой готовит проректору по воспитательной работе и молодёжной политике Самарского университета предложения по премированию победителя и призёров олимпиады, а также сотрудников кафедр, активно участвовавших в ее подготовке и проведении, и направляет в отдел сопровождения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Института экономики и управления                                                            Д.Ю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ведующий кафедрой экономики инноваций</w:t>
        <w:tab/>
        <w:tab/>
        <w:tab/>
        <w:tab/>
        <w:t xml:space="preserve">      </w:t>
        <w:tab/>
        <w:t xml:space="preserve">         Н.М. Тюка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цент кафедры экономики инноваций</w:t>
        <w:tab/>
        <w:tab/>
        <w:tab/>
        <w:tab/>
        <w:t xml:space="preserve">      </w:t>
        <w:tab/>
        <w:t xml:space="preserve">                    М.М. Манукян</w:t>
      </w:r>
    </w:p>
    <w:p>
      <w:pPr>
        <w:sectPr>
          <w:type w:val="nextPage"/>
          <w:pgSz w:w="11906" w:h="16838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40"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1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 организации и проведении </w:t>
      </w:r>
      <w:r>
        <w:rPr>
          <w:rFonts w:cs="Times New Roman"/>
          <w:sz w:val="24"/>
          <w:szCs w:val="24"/>
        </w:rPr>
        <w:t>региональн</w:t>
      </w:r>
      <w:r>
        <w:rPr>
          <w:sz w:val="23"/>
          <w:szCs w:val="23"/>
        </w:rPr>
        <w:t>ого этапа</w:t>
      </w:r>
    </w:p>
    <w:p>
      <w:pPr>
        <w:pStyle w:val="Default"/>
        <w:jc w:val="right"/>
        <w:rPr/>
      </w:pPr>
      <w:r>
        <w:rPr>
          <w:sz w:val="23"/>
          <w:szCs w:val="23"/>
        </w:rPr>
        <w:t>межпредметной студенческой олимпиады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«Бизнес-аналитика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>региональн</w:t>
      </w:r>
      <w:r>
        <w:rPr>
          <w:rFonts w:cs="Times New Roman" w:ascii="Times New Roman" w:hAnsi="Times New Roman"/>
          <w:color w:val="000000"/>
          <w:sz w:val="23"/>
          <w:szCs w:val="23"/>
        </w:rPr>
        <w:t>ом этапе межпредметной студенческой олимпиады «Бизнес-ана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6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ВУ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 (бакалавриат, специалитет, магистратур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, должность, кафед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ca Neue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ca Neue" w:hAnsi="Helvetica Neue;tica Neue" w:eastAsia="Helvetica Neue;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tica Neue" w:hAnsi="Helvetica Neue;tica Neue" w:eastAsia="Helvetica Neue;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tica Neue" w:hAnsi="Helvetica Neue;tica Neue" w:eastAsia="Helvetica Neue;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eastAsia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tica Neue" w:hAnsi="Helvetica Neue;tica Neue" w:eastAsia="Helvetica Neue;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tica Neue" w:hAnsi="Helvetica Neue;tica Neue" w:eastAsia="Helvetica Neue;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iCs/>
      <w:sz w:val="28"/>
      <w:szCs w:val="28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tica Neue" w:hAnsi="Helvetica Neue;tica Neue" w:eastAsia="Helvetica Neue;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tica Neue" w:hAnsi="Helvetica Neue;tica Neue" w:eastAsia="Helvetica Neue;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iCs/>
      <w:sz w:val="28"/>
      <w:szCs w:val="28"/>
      <w:lang w:eastAsia="ru-RU"/>
    </w:rPr>
  </w:style>
  <w:style w:type="character" w:styleId="Style5">
    <w:name w:val="Основной текст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Helvetica Neue;tica Neue" w:hAnsi="Helvetica Neue;tica Neue" w:eastAsia="Helvetica Neue;tica Neue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tica Neue" w:hAnsi="Helvetica Neue;tica Neue" w:eastAsia="Helvetica Neue;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tica Neue" w:hAnsi="Helvetica Neue;tica Neue" w:eastAsia="Helvetica Neue;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;tica Neue" w:hAnsi="Helvetica Neue;tica Neue" w:eastAsia="Helvetica Neue;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tica Neue" w:hAnsi="Helvetica Neue;tica Neue" w:eastAsia="Helvetica Neue;tica Neue" w:cs="Times New Roman"/>
      <w:color w:val="1F3763"/>
    </w:rPr>
  </w:style>
  <w:style w:type="character" w:styleId="6">
    <w:name w:val="Заголовок 6 Знак"/>
    <w:qFormat/>
    <w:rPr>
      <w:rFonts w:ascii="Helvetica Neue;tica Neue" w:hAnsi="Helvetica Neue;tica Neue" w:eastAsia="Helvetica Neue;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;tica Neue" w:hAnsi="Helvetica Neue;tica Neue" w:eastAsia="Helvetica Neue;tica Neue" w:cs="Times New Roman"/>
      <w:i/>
      <w:iCs/>
      <w:color w:val="404040"/>
    </w:rPr>
  </w:style>
  <w:style w:type="character" w:styleId="8">
    <w:name w:val="Заголовок 8 Знак"/>
    <w:qFormat/>
    <w:rPr>
      <w:rFonts w:ascii="Helvetica Neue;tica Neue" w:hAnsi="Helvetica Neue;tica Neue" w:eastAsia="Helvetica Neue;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tica Neue" w:hAnsi="Helvetica Neue;tica Neue" w:eastAsia="Helvetica Neue;tica Neue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tica Neue" w:hAnsi="Helvetica Neue;tica Neue" w:eastAsia="Helvetica Neue;tica Neue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tica Neue" w:hAnsi="Helvetica Neue;tica Neue" w:eastAsia="Helvetica Neue;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tica Neue" w:hAnsi="Helvetica Neue;tica Neue" w:eastAsia="Helvetica Neue;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Указатель1"/>
    <w:basedOn w:val="Normal"/>
    <w:qFormat/>
    <w:pPr>
      <w:spacing w:lineRule="auto" w:line="240" w:before="0" w:after="0"/>
    </w:pPr>
    <w:rPr>
      <w:rFonts w:ascii="Arial" w:hAnsi="Arial" w:eastAsia="Times New Roman" w:cs="Tahoma"/>
      <w:sz w:val="24"/>
      <w:szCs w:val="24"/>
      <w:lang w:eastAsia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5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ascii="Helvetica Neue;tica Neue" w:hAnsi="Helvetica Neue;tica Neue" w:eastAsia="Helvetica Neue;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sau.ru/" TargetMode="External"/><Relationship Id="rId4" Type="http://schemas.openxmlformats.org/officeDocument/2006/relationships/hyperlink" Target="https://fem.ssau.ru/" TargetMode="External"/><Relationship Id="rId5" Type="http://schemas.openxmlformats.org/officeDocument/2006/relationships/hyperlink" Target="https://vk.com/iem_ss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Евгений Степанов</dc:creator>
  <dc:description/>
  <dc:language>en-US</dc:language>
  <cp:lastModifiedBy>Марине</cp:lastModifiedBy>
  <dcterms:modified xsi:type="dcterms:W3CDTF">2024-04-17T07:25:00Z</dcterms:modified>
  <cp:revision>27</cp:revision>
  <dc:subject/>
  <dc:title/>
</cp:coreProperties>
</file>