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Лицензионный договор (исключительная лицензия) №__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г. Самара</w:t>
        <w:tab/>
        <w:tab/>
        <w:tab/>
        <w:tab/>
        <w:tab/>
        <w:tab/>
        <w:tab/>
        <w:tab/>
        <w:tab/>
        <w:t>«____»   _____________ 20 ___ года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ый в дальнейшем «Лицензиат», </w:t>
        <w:br/>
        <w:t>в лице директора издательства Нечитайло А.А., действующего на основании доверенности от 13.01.2025 г. № 001-8, с одной стороны и Автор(ы) 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8"/>
          <w:szCs w:val="18"/>
          <w:u w:val="single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именуемый(е) в дальнейшем «Лицензиар», с другой стороны заключили настоящий Лицензионный договор (далее – «Договор») </w:t>
        <w:br/>
        <w:t xml:space="preserve">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2"/>
          <w:szCs w:val="12"/>
          <w:u w:val="single"/>
        </w:rPr>
      </w:pPr>
      <w:r>
        <w:rPr>
          <w:rFonts w:cs="Times New Roman;Times New Roman PS" w:ascii="Times New Roman;Times New Roman PS" w:hAnsi="Times New Roman;Times New Roman PS"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1.1 Предметом настоящего Договора является предоставление Лицензиату безвозмездного права использования рукописи произведения: </w:t>
      </w:r>
      <w:r>
        <w:rPr>
          <w:rFonts w:cs="Times New Roman;Times New Roman PS" w:ascii="Times New Roman;Times New Roman PS" w:hAnsi="Times New Roman;Times New Roman PS"/>
          <w:sz w:val="18"/>
          <w:szCs w:val="18"/>
          <w:u w:val="single"/>
        </w:rPr>
        <w:t xml:space="preserve">учебника, учебного пособия, практикума, учебно-методического пособия, методических материалов, монографии,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________________________________________ (далее – «Произведение»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выбрать вид издания, удалив ненужное, и указать назван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без сохранения за Лицензиаром права выдачи лицензий другим лицам (исключительная лиценз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1.2 Исключительное право на использование Произведения любым способом, не противоречащими законодательству, предоставляется Лицензиату по всему миру без ограничения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1.3 Право использования Произведения, означает право осуществлять или разрешать все действия, перечисленные в ст. 1270 Гражданского кодекса Российской Федерации, в отношении Произведения, указанного в п. 1.1. настоящего договор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2.1 Обязанности Лицензиара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1.1 Лицензиар обязуется передать Лицензиату Произведение в электронном виде в исходном формате и формате .</w:t>
      </w:r>
      <w:r>
        <w:rPr>
          <w:rFonts w:cs="Times New Roman;Times New Roman PS" w:ascii="Times New Roman;Times New Roman PS" w:hAnsi="Times New Roman;Times New Roman PS"/>
          <w:sz w:val="18"/>
          <w:szCs w:val="18"/>
          <w:lang w:val="en-US"/>
        </w:rPr>
        <w:t>pdf</w:t>
      </w:r>
      <w:r>
        <w:rPr>
          <w:rFonts w:cs="Times New Roman;Times New Roman PS" w:ascii="Times New Roman;Times New Roman PS" w:hAnsi="Times New Roman;Times New Roman PS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1.2 Не передавать какие-либо права на использование Произведения, предоставленные по настоящему Договору Лицензиату,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2.2 Обязанности Лицензи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2.1 Лицензиат обеспечивает доступ к тексту Произведения в соответствии с законодательством Российской Федерации, с учетом изъяти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или сведений, составляющих государственную тайну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szCs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Права Лицензиата и Лицензиара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3.1 Лицензиат не предоставляет Лицензиару отчеты об использовании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3.2 Лицензиат использует исключительное право на Произведение на территории России и за рубеж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2.3.3 Оформление, переплет и отпускная цена каждого экземпляра Произведения определяется Лицензиат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szCs w:val="18"/>
        </w:rPr>
        <w:t xml:space="preserve">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ab/>
        <w:tab/>
        <w:tab/>
        <w:t>3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3.1 Лицензиар гарантирует, что Произведение, указанное в настоящем Договоре, является оригинальным произведением Лицензиара, что все права, связанные с созданием, содержанием и использованием Произведения, принадлежат исключительно ему и, что </w:t>
        <w:br/>
        <w:t xml:space="preserve">к моменту предоставления Лицензиату исключительного права использования он не давал каких-либо распоряжений, которые вступили бы в противоречие с правами, предоставляемыми на основании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3.2 Лицензиар гарантирует, что Произведение, указанное в настоящем Договоре, не ущемляет прав третьих лиц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4. ПОРЯДОК РАЗРЕШЕНИЯ СПОРОВ,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4.1 Все изменения и дополнения к настоящему Договору действительны, только если совершены сторонами или по доверенности уполномоченными ими лицами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4.2 Все споры и претензии, касающиеся авторства Произведения, решаются Лицензиаром самостоятельно непосредственно </w:t>
        <w:br/>
        <w:t>с заявителем претенз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4.3 Все споры и разногласия Сторон, вытекающие из условий настоящего Договора, подлежат урегулированию путем переговоров, </w:t>
        <w:br/>
        <w:t>а в случае их безрезультатности указанные споры подлежат разрешению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4.4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2"/>
          <w:szCs w:val="12"/>
        </w:rPr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 xml:space="preserve">5.1 Настоящий Договор составлен в __________ экземплярах, имеющих одинаковое содержание и равную юридическую силу, </w:t>
        <w:br/>
        <w:t xml:space="preserve">по одному для Лицензиата и Лицензиара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sz w:val="18"/>
          <w:szCs w:val="18"/>
        </w:rPr>
        <w:t>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77"/>
        <w:gridCol w:w="5057"/>
        <w:gridCol w:w="188"/>
      </w:tblGrid>
      <w:tr>
        <w:trPr>
          <w:trHeight w:val="4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  <w:t>ЛИЦЕНЗИАТ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ИНН 631600 0632, КПП 631601001,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 xml:space="preserve"> ОГРН 10263011683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Адрес: 443086, Россия, г. Самара, Московское шоссе, д. 34. </w:t>
              <w:br/>
              <w:t xml:space="preserve">Тел.: (846) 335-18-26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 xml:space="preserve">УФК по Самарской области (Самарски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>Самарский университет им. Королева, л/с 30426Щ4960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>Казначейский счет: 032146430000000142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>БИК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 xml:space="preserve">Банк: Отделение Самара Банка России // УФК по 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  <w:t>г. Самара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ind w:firstLine="46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e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mail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:____________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Директор из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Самарского университета ______________________  Нечитайло А.А./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</w:rPr>
              <w:t xml:space="preserve">         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   /_______________________________ /</w:t>
            </w:r>
          </w:p>
          <w:p>
            <w:pPr>
              <w:pStyle w:val="Normal"/>
              <w:spacing w:lineRule="auto" w:line="240" w:before="0" w:after="0"/>
              <w:ind w:firstLine="118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одпись                                           Фамилия И.О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  <w:t>ЛИЦЕНЗИАР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ind w:firstLine="46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e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mail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:____________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e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mail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:____________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</w:rPr>
              <w:t xml:space="preserve">         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   /_______________________________ /</w:t>
            </w:r>
          </w:p>
          <w:p>
            <w:pPr>
              <w:pStyle w:val="Normal"/>
              <w:spacing w:lineRule="auto" w:line="240" w:before="0" w:after="0"/>
              <w:ind w:firstLine="118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одпись                                           Фамилия 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</w:rPr>
              <w:t xml:space="preserve">         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   /______________________________ /</w:t>
            </w:r>
          </w:p>
          <w:p>
            <w:pPr>
              <w:pStyle w:val="Normal"/>
              <w:spacing w:lineRule="auto" w:line="240" w:before="0" w:after="0"/>
              <w:ind w:firstLine="118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одпись                                           Фамилия И.О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93"/>
      </w:tblGrid>
      <w:tr>
        <w:trPr>
          <w:trHeight w:val="53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  <w:t>ЛИЦЕНЗИАР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e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mail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:____________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e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  <w:lang w:val="en-US"/>
              </w:rPr>
              <w:t>mail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:____________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</w:rPr>
              <w:t xml:space="preserve">         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   /________________________________ /</w:t>
            </w:r>
          </w:p>
          <w:p>
            <w:pPr>
              <w:pStyle w:val="Normal"/>
              <w:spacing w:lineRule="auto" w:line="240" w:before="0" w:after="0"/>
              <w:ind w:firstLine="118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одпись                                           Фамилия И.О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</w:rPr>
              <w:t xml:space="preserve">   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___________________   /__________________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  <w:szCs w:val="16"/>
              </w:rPr>
              <w:t xml:space="preserve">                          </w:t>
            </w:r>
            <w:r>
              <w:rPr>
                <w:rFonts w:cs="Times New Roman;Times New Roman PS" w:ascii="Times New Roman;Times New Roman PS" w:hAnsi="Times New Roman;Times New Roman PS"/>
                <w:sz w:val="16"/>
                <w:szCs w:val="16"/>
              </w:rPr>
              <w:t>Подпись                                           Фамилия И.О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niiisstandard">
    <w:name w:val="rniiis_standard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 PS" w:hAnsi="Times New Roman;Times New Roman PS" w:cs="Times New Roman;Times New Roman PS"/>
      <w:color w:val="000000"/>
      <w:sz w:val="24"/>
      <w:szCs w:val="24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b/>
      <w:bCs/>
      <w:color w:val="000000"/>
      <w:sz w:val="24"/>
      <w:szCs w:val="24"/>
    </w:rPr>
  </w:style>
  <w:style w:type="character" w:styleId="FontStyle14">
    <w:name w:val="Font Style14"/>
    <w:qFormat/>
    <w:rPr>
      <w:rFonts w:ascii="Consolas" w:hAnsi="Consolas" w:cs="Consolas"/>
      <w:b/>
      <w:bCs/>
      <w:color w:val="000000"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iiisstandard1">
    <w:name w:val="rniiis_standard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Times New Roman;Times New Roman PS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9bullet1gif">
    <w:name w:val="style9bullet1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9bullet2gif">
    <w:name w:val="style9bullet2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9bullet3gif">
    <w:name w:val="style9bullet3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bullet1gif">
    <w:name w:val="style3bullet1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bullet2gif">
    <w:name w:val="style3bullet2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bullet3gif">
    <w:name w:val="style3bullet3.gif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0:00Z</dcterms:created>
  <dc:creator>tk-bom</dc:creator>
  <dc:description/>
  <cp:keywords/>
  <dc:language>en-US</dc:language>
  <cp:lastModifiedBy>Пользователь Windows</cp:lastModifiedBy>
  <cp:lastPrinted>2016-04-26T15:04:00Z</cp:lastPrinted>
  <dcterms:modified xsi:type="dcterms:W3CDTF">2025-01-15T11:19:00Z</dcterms:modified>
  <cp:revision>187</cp:revision>
  <dc:subject/>
  <dc:title/>
</cp:coreProperties>
</file>